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开展教师本科教学综合测评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、机关各部门、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福州大学关于印发教师本科教学综合测评办法（试行）的通知》（福大教【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）文件精神，现开展教师本科教学综合测评工作，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测评对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申报教师等专业技术职务评聘工作的教师。（附件一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测评内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学院（部）评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部）评教为督导（同行、领导）随机随堂听课，并给出测评成绩，如果没有接受过随机随堂听课的教师，由学院（部）指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（含两名）学院督导及同行教师组成评教小组听课，听课测评用表使用《福州大学课堂教学质量评估表》（附件二），独立给出评教成绩，评教成绩为近三年听课成绩平均值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课程实施质量评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实施质量为测评课程的教学大纲、教材选用、授课内容与专业符合度、课程考核的科学性等，计分依据《福州大学课程实施质量分核定办法》（附件三）。课程实施质量评价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以上学院课程组负责人及同行教师组成评价小组，并独立给出评价成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课程教学研究与创新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课程教学综合测评中与测评课程相关的教学研究与改革创新分，具体内容包括相关国家级、省级和校级教学成果奖、教改课题、课程建设、专业建设、教材建设等改革项目，计分依据《福州大学课程教学研究与改革创新分核定办法》（附件四），填写《教师课程教学研究项目明细表》（附件五），学院进行初步审核，由教务处复核。课程教学研究与创新分最高附加分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时间及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福州大学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专业技术职务评聘工作的进度安排，本次单位测评需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底完成，请各单位坚持实事求是原则，客观、公正评价，填写《福州大学教师本科教学综合测评汇总表》（附件六），连同教师课程教学研究项目明细表（附件五），单位负责人签字，加盖单位公章，于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报送至教务处质量管理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 2017</w:t>
      </w:r>
      <w:r>
        <w:rPr>
          <w:rFonts w:ascii="宋体;SimSun" w:hAnsi="宋体;SimSun" w:cs="宋体;SimSun"/>
          <w:sz w:val="28"/>
        </w:rPr>
        <w:t>年申报教师等专业技术职务评聘工作的教师名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福州大学课堂教学质量评估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福州大学课程实施质量分核定办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福州大学课程教学研究与改革创新分核定办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教师课程教学研究项目明细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福州大学教师本科教学综合测评汇总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州大学教务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申报教师等专业技术职务评聘工作的教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47"/>
        <w:gridCol w:w="3399"/>
      </w:tblGrid>
      <w:tr>
        <w:trPr>
          <w:tblHeader w:val="true"/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姓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湘祁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秋丰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艳群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赞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俊锋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萨百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峰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啸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  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谋发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逢煌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强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柴琴琴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翠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丽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庆彬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圆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凌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佩佩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群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凌靓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毅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赛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远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燕琼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奕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韶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淑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嘉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龙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海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真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进红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志波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浩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庆春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芫镔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章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高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久养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资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洋兵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英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步发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育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雄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伟林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将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俊翔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歆悠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  玫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绍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金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  瑶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丽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方达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静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昕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麒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木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珍远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忠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涤非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美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成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志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雅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雨兰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泓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德彪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海东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宏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洲钰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文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红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丽婷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婧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靛青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昌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海峰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陵波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丽英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青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妮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剑茹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钟磊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向南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南慧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彦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晨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志彬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化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献财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化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焕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建锋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爱莲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剑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逍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浩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小竹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航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延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犀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靖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春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炜锌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振长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翠玲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诗序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俊鸽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锋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元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长宾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晓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继红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碧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倩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玉花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茜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隆照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云锋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靖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喜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凡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君诚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绍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心欣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建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开宇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红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建刚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晓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蔚然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兵磊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英强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学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慧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事教研室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润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事教研室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艺腾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世丹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大志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小静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晓瑜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志强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国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青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明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海影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启龙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文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娟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昱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星源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舒祺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保亮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迪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莺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伟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艺美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亚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艺美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建军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杰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段炼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罗奕帆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计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瑞宝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工学院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廖加炜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生处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潘曦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生处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贵闽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生处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齐朝阳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生处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艳莉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生处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蔡国平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Cs/>
          <w:color w:val="000000"/>
          <w:sz w:val="28"/>
          <w:szCs w:val="36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课堂教学质量评估表</w:t>
      </w:r>
    </w:p>
    <w:p>
      <w:pPr>
        <w:pStyle w:val="Normal"/>
        <w:spacing w:lineRule="exact" w:line="400" w:before="312" w:after="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课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授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教师职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课程名称：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类别：</w:t>
      </w:r>
      <w:r>
        <w:rPr>
          <w:rFonts w:ascii="宋体;SimSun" w:hAnsi="宋体;SimSun" w:cs="宋体;SimSun"/>
          <w:color w:val="000000"/>
          <w:sz w:val="24"/>
        </w:rPr>
        <w:t xml:space="preserve">基础课□  专业基础课□  专业课□ </w:t>
      </w:r>
      <w:r>
        <w:rPr>
          <w:rFonts w:ascii="宋体;SimSun" w:hAnsi="宋体;SimSun" w:cs="宋体;SimSun"/>
          <w:b/>
          <w:color w:val="000000"/>
          <w:sz w:val="24"/>
        </w:rPr>
        <w:t xml:space="preserve">   属性：</w:t>
      </w:r>
      <w:r>
        <w:rPr>
          <w:rFonts w:ascii="宋体;SimSun" w:hAnsi="宋体;SimSun" w:cs="宋体;SimSun"/>
          <w:color w:val="000000"/>
          <w:sz w:val="24"/>
        </w:rPr>
        <w:t>必修课□  选修课□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授课班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听课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第   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听课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定等级：</w:t>
      </w:r>
      <w:r>
        <w:rPr>
          <w:rFonts w:ascii="宋体;SimSun" w:hAnsi="宋体;SimSun" w:cs="宋体;SimSun"/>
          <w:color w:val="000000"/>
          <w:sz w:val="24"/>
        </w:rPr>
        <w:t>评价项目分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，每项均为“优”、“优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良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良”、“良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中等”、</w:t>
      </w:r>
    </w:p>
    <w:p>
      <w:pPr>
        <w:pStyle w:val="Normal"/>
        <w:snapToGrid w:val="false"/>
        <w:spacing w:lineRule="exact" w:line="340"/>
        <w:ind w:left="210" w:firstLine="8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及格”、“不合格”八个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7"/>
        <w:gridCol w:w="993"/>
        <w:gridCol w:w="993"/>
        <w:gridCol w:w="993"/>
        <w:gridCol w:w="986"/>
        <w:gridCol w:w="993"/>
        <w:gridCol w:w="1082"/>
        <w:gridCol w:w="149"/>
        <w:gridCol w:w="987"/>
      </w:tblGrid>
      <w:tr>
        <w:trPr>
          <w:trHeight w:val="408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 价  项  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备课，能提前进教室并做好充分准备，精神饱满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姿教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有激情，教姿、教态端庄文雅，文字、画面工整清晰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问题的阐述简练准确，重点突出，思路清晰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述内容充实，信息量大，能给予学生思考、联想、创新的启迪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能联系专业发展及实践应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法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课程内容娴熟，运用自如，能完全脱稿讲解，不过度依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问题的阐述深入浅出，善于启发引导，师生充分互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语言生动，有感染力，教学时间利用充分，分配合理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手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合理有效地利用各种教学媒体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堂管理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控制能力强，学生专心听课，课堂秩序好，表现出教师为人师表、教书育人的风范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任课教师的建议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表留学院存档备查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课程实施质量分核定办法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2"/>
        <w:gridCol w:w="933"/>
        <w:gridCol w:w="851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教学大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课程有符合课程基本要求的内容先进、形式规范的教学大纲，并根据教学改革的需要加以修订，体现教学内容的基础性、科学性、先进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授课过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授课计划详尽、合理，对专业起支撑作用，执行严格。教学态度认真，责任心强，具备讲稿或电子教案，做好辅导和批改作业工作，注重教学反馈，及时改进教学。网络教学平台，能经常保持更新；选编、制作了系列软件资源；能满足本课程的教学需要，在教学中确实发挥了作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教材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．选用具有思想性、科学性、先进性、启发性和适用性，符合教学大纲要求的高水平教材。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．教学辅助教材、实验教材、教学参考书、实验实习指导书系列化、规范化，满足教学需要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课程考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．试题的难度、区分度安排合理；命题符合大纲要求，科学、合理、严格注重学生学习能力的考查，学生成绩分布合理。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．采取多种形式检查学生的学习能力与学习效果，引导学生改进学习方法。积极进行考试方法改革和探索，采用试题（卷）库或实行教考分离，并实行试题（卷）库考试管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合计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小组：                                          （ 签字）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基础教学组织负责人：            （签字） 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教学副院长：                （签字）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院：             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表由基层教学组织负责填报，负责人签字，学院盖院章，留学院存档备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：</w:t>
      </w:r>
    </w:p>
    <w:p>
      <w:pPr>
        <w:pStyle w:val="Normal"/>
        <w:widowControl/>
        <w:snapToGrid w:val="false"/>
        <w:jc w:val="center"/>
        <w:rPr>
          <w:rFonts w:ascii="宋体;SimSun" w:hAnsi="宋体;SimSun" w:cs="仿宋_GB2312;仿宋"/>
          <w:b/>
          <w:b/>
          <w:bCs/>
          <w:kern w:val="0"/>
          <w:sz w:val="18"/>
          <w:szCs w:val="18"/>
        </w:rPr>
      </w:pPr>
      <w:r>
        <w:rPr>
          <w:rFonts w:cs="仿宋_GB2312;仿宋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课程教学研究与改革创新分核定办法</w:t>
      </w:r>
    </w:p>
    <w:p>
      <w:pPr>
        <w:pStyle w:val="Normal"/>
        <w:widowControl/>
        <w:snapToGrid w:val="false"/>
        <w:spacing w:lineRule="exact" w:line="540" w:before="0" w:after="156"/>
        <w:ind w:firstLine="616"/>
        <w:jc w:val="left"/>
        <w:rPr>
          <w:rFonts w:ascii="宋体;SimSun" w:hAnsi="宋体;SimSun" w:cs="仿宋"/>
          <w:bCs/>
          <w:color w:val="000000"/>
          <w:spacing w:val="-6"/>
          <w:kern w:val="0"/>
          <w:sz w:val="32"/>
          <w:szCs w:val="32"/>
        </w:rPr>
      </w:pPr>
      <w:r>
        <w:rPr>
          <w:rFonts w:cs="仿宋" w:ascii="宋体;SimSun" w:hAnsi="宋体;SimSun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0" w:after="156"/>
        <w:ind w:firstLine="616"/>
        <w:jc w:val="left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教师课程教学综合测评中与测评课程相关的教学研究与改革创新分，具体内容包括相关国家级、省级和校级教学成果奖、教改课题、课程建设、专业建设、教材建设等改革项目，项目结题后由教务处负责核定相应分值，具体计算办法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537"/>
        <w:gridCol w:w="2166"/>
        <w:gridCol w:w="1891"/>
      </w:tblGrid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项目（等级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得分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得分值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教改课题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课程建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专业建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教材建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前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毕业设计（论文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级优秀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第一指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教学研究论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核心期刊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五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</w:t>
      </w:r>
      <w:r>
        <w:rPr>
          <w:rFonts w:ascii="宋体;SimSun" w:hAnsi="宋体;SimSun" w:cs="宋体;SimSun"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学院课程教学研究项目明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教师：       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专业技术职务：     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专业技术职务取得时间：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8"/>
        <w:gridCol w:w="1797"/>
        <w:gridCol w:w="1432"/>
        <w:gridCol w:w="1209"/>
        <w:gridCol w:w="149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等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确认签字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得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每位老师一张，每位老师得分最高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格中项目由教师本人填写，教师本人送至教务处教研教改办公室、实践管理办公室确认签字后上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负责人：（签字）                        学院公章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</w:t>
      </w:r>
      <w:r>
        <w:rPr>
          <w:rFonts w:ascii="宋体;SimSun" w:hAnsi="宋体;SimSun" w:cs="宋体;SimSun"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学院教师本科教学综合测评汇总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291"/>
        <w:gridCol w:w="2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评教平均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课程实施质量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课程教学研究与改革创新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负责人：（签字）                               学院公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一二级指标 Char"/>
    <w:basedOn w:val="Style12"/>
    <w:qFormat/>
    <w:rPr>
      <w:rFonts w:ascii="宋体;SimSun" w:hAnsi="宋体;SimSun" w:eastAsia="宋体;SimSun" w:cs="宋体;SimSun"/>
      <w:b/>
      <w:sz w:val="24"/>
    </w:rPr>
  </w:style>
  <w:style w:type="character" w:styleId="Char1">
    <w:name w:val="一二级指标样式 Char"/>
    <w:qFormat/>
    <w:rPr>
      <w:rFonts w:ascii="宋体;SimSun" w:hAnsi="宋体;SimSun" w:eastAsia="宋体;SimSun" w:cs="Times New Roman"/>
      <w:bCs/>
      <w:kern w:val="2"/>
      <w:sz w:val="28"/>
      <w:szCs w:val="44"/>
    </w:rPr>
  </w:style>
  <w:style w:type="character" w:styleId="Char2">
    <w:name w:val="正文文本 Char"/>
    <w:basedOn w:val="Style12"/>
    <w:qFormat/>
    <w:rPr/>
  </w:style>
  <w:style w:type="character" w:styleId="Char3">
    <w:name w:val="一级目录样式 Char"/>
    <w:qFormat/>
    <w:rPr>
      <w:rFonts w:ascii="宋体;SimSun" w:hAnsi="宋体;SimSun" w:cs="宋体;SimSun"/>
      <w:bCs/>
      <w:kern w:val="2"/>
      <w:sz w:val="28"/>
      <w:szCs w:val="32"/>
    </w:rPr>
  </w:style>
  <w:style w:type="character" w:styleId="Char4">
    <w:name w:val="盒数样式 Char"/>
    <w:qFormat/>
    <w:rPr>
      <w:rFonts w:ascii="宋体;SimSun" w:hAnsi="宋体;SimSun" w:cs="宋体;SimSun"/>
      <w:b/>
      <w:bCs/>
      <w:sz w:val="28"/>
      <w:szCs w:val="32"/>
      <w:lang w:bidi="ar-SA"/>
    </w:rPr>
  </w:style>
  <w:style w:type="character" w:styleId="Char5">
    <w:name w:val="支撑标题 Char"/>
    <w:basedOn w:val="Char1"/>
    <w:qFormat/>
    <w:rPr>
      <w:b/>
      <w:bCs/>
      <w:sz w:val="30"/>
      <w:lang w:val="en-US" w:eastAsia="zh-CN" w:bidi="ar-SA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三级目录 Char"/>
    <w:basedOn w:val="Style12"/>
    <w:qFormat/>
    <w:rPr>
      <w:rFonts w:ascii="宋体;SimSun" w:hAnsi="宋体;SimSun" w:eastAsia="宋体;SimSu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日期 Char"/>
    <w:basedOn w:val="Style12"/>
    <w:qFormat/>
    <w:rPr/>
  </w:style>
  <w:style w:type="character" w:styleId="Char9">
    <w:name w:val="页眉 Char"/>
    <w:basedOn w:val="Style12"/>
    <w:qFormat/>
    <w:rPr>
      <w:sz w:val="18"/>
      <w:szCs w:val="18"/>
    </w:rPr>
  </w:style>
  <w:style w:type="character" w:styleId="Char10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二级指标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14">
    <w:name w:val="一二级指标样式"/>
    <w:basedOn w:val="Heading1"/>
    <w:qFormat/>
    <w:pPr>
      <w:numPr>
        <w:ilvl w:val="0"/>
        <w:numId w:val="0"/>
      </w:numPr>
      <w:spacing w:lineRule="auto" w:line="360" w:before="0" w:after="330"/>
      <w:outlineLvl w:val="9"/>
    </w:pPr>
    <w:rPr>
      <w:rFonts w:ascii="宋体;SimSun" w:hAnsi="宋体;SimSun" w:cs="宋体;SimSun"/>
      <w:b w:val="false"/>
      <w:sz w:val="28"/>
      <w:lang w:val="en-US"/>
    </w:rPr>
  </w:style>
  <w:style w:type="paragraph" w:styleId="Style15">
    <w:name w:val="一级目录样式"/>
    <w:basedOn w:val="Heading3"/>
    <w:next w:val="TextBody"/>
    <w:qFormat/>
    <w:pPr>
      <w:numPr>
        <w:ilvl w:val="0"/>
        <w:numId w:val="0"/>
      </w:numPr>
      <w:spacing w:lineRule="auto" w:line="240" w:before="0" w:after="0"/>
      <w:ind w:left="500" w:hanging="300"/>
      <w:outlineLvl w:val="9"/>
    </w:pPr>
    <w:rPr>
      <w:rFonts w:ascii="宋体;SimSun" w:hAnsi="宋体;SimSun" w:cs="宋体;SimSun"/>
      <w:b w:val="false"/>
      <w:sz w:val="28"/>
      <w:lang w:val="en-US"/>
    </w:rPr>
  </w:style>
  <w:style w:type="paragraph" w:styleId="Style16">
    <w:name w:val="盒数样式"/>
    <w:qFormat/>
    <w:pPr>
      <w:widowControl/>
      <w:bidi w:val="0"/>
      <w:spacing w:lineRule="auto" w:line="360" w:before="0" w:after="10"/>
      <w:jc w:val="center"/>
      <w:outlineLvl w:val="1"/>
    </w:pPr>
    <w:rPr>
      <w:rFonts w:ascii="宋体;SimSun" w:hAnsi="宋体;SimSun" w:eastAsia="宋体;SimSun" w:cs="宋体;SimSun"/>
      <w:b/>
      <w:bCs/>
      <w:color w:val="auto"/>
      <w:sz w:val="28"/>
      <w:szCs w:val="32"/>
      <w:lang w:bidi="ar-SA" w:val="en-US" w:eastAsia="zh-CN"/>
    </w:rPr>
  </w:style>
  <w:style w:type="paragraph" w:styleId="Style17">
    <w:name w:val="支撑标题"/>
    <w:qFormat/>
    <w:pPr>
      <w:keepNext w:val="true"/>
      <w:keepLines/>
      <w:widowControl/>
      <w:bidi w:val="0"/>
      <w:spacing w:lineRule="auto" w:line="480" w:before="0" w:after="50"/>
      <w:jc w:val="center"/>
      <w:outlineLvl w:val="0"/>
    </w:pPr>
    <w:rPr>
      <w:rFonts w:ascii="宋体;SimSun" w:hAnsi="宋体;SimSun" w:eastAsia="宋体;SimSun" w:cs="宋体;SimSun"/>
      <w:b/>
      <w:bCs/>
      <w:color w:val="auto"/>
      <w:kern w:val="2"/>
      <w:sz w:val="30"/>
      <w:szCs w:val="44"/>
      <w:lang w:val="en-US" w:eastAsia="zh-CN" w:bidi="ar-SA"/>
    </w:rPr>
  </w:style>
  <w:style w:type="paragraph" w:styleId="Style18">
    <w:name w:val="三级目录"/>
    <w:basedOn w:val="Normal"/>
    <w:qFormat/>
    <w:pPr>
      <w:ind w:left="650" w:hanging="250"/>
    </w:pPr>
    <w:rPr>
      <w:rFonts w:ascii="宋体;SimSun" w:hAnsi="宋体;SimSun" w:eastAsia="宋体;SimSun" w:cs="Times New Roman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5:00Z</dcterms:created>
  <dc:creator>Administrator</dc:creator>
  <dc:description/>
  <cp:keywords/>
  <dc:language>en-US</dc:language>
  <cp:lastModifiedBy>Administrator</cp:lastModifiedBy>
  <cp:lastPrinted>2016-10-08T10:56:00Z</cp:lastPrinted>
  <dcterms:modified xsi:type="dcterms:W3CDTF">2016-10-10T01:29:00Z</dcterms:modified>
  <cp:revision>6</cp:revision>
  <dc:subject/>
  <dc:title/>
</cp:coreProperties>
</file>