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Adobe 仿宋 Std R" w:hAnsi="华文中宋;Adobe 仿宋 Std R" w:eastAsia="华文中宋;Adobe 仿宋 Std R" w:cs="宋体;SimSun"/>
          <w:b/>
          <w:b/>
          <w:bCs/>
          <w:color w:val="000000"/>
          <w:kern w:val="0"/>
          <w:sz w:val="52"/>
          <w:szCs w:val="52"/>
        </w:rPr>
      </w:pPr>
      <w:r>
        <w:rPr>
          <w:rFonts w:ascii="华文中宋;Adobe 仿宋 Std R" w:hAnsi="华文中宋;Adobe 仿宋 Std R" w:cs="宋体;SimSun" w:eastAsia="华文中宋;Adobe 仿宋 Std R"/>
          <w:b/>
          <w:bCs/>
          <w:color w:val="000000"/>
          <w:kern w:val="0"/>
          <w:sz w:val="52"/>
          <w:szCs w:val="52"/>
        </w:rPr>
        <w:t>国家社会科学基金项目</w:t>
      </w:r>
    </w:p>
    <w:p>
      <w:pPr>
        <w:pStyle w:val="Normal"/>
        <w:widowControl/>
        <w:jc w:val="center"/>
        <w:rPr>
          <w:rFonts w:ascii="华文中宋;Adobe 仿宋 Std R" w:hAnsi="华文中宋;Adobe 仿宋 Std R" w:eastAsia="华文中宋;Adobe 仿宋 Std R" w:cs="宋体;SimSun"/>
          <w:b/>
          <w:b/>
          <w:bCs/>
          <w:color w:val="000000"/>
          <w:kern w:val="0"/>
          <w:sz w:val="52"/>
          <w:szCs w:val="52"/>
        </w:rPr>
      </w:pPr>
      <w:r>
        <w:rPr>
          <w:rFonts w:eastAsia="华文中宋;Adobe 仿宋 Std R" w:cs="宋体;SimSun" w:ascii="华文中宋;Adobe 仿宋 Std R" w:hAnsi="华文中宋;Adobe 仿宋 Std R"/>
          <w:b/>
          <w:bCs/>
          <w:color w:val="000000"/>
          <w:kern w:val="0"/>
          <w:sz w:val="52"/>
          <w:szCs w:val="52"/>
        </w:rPr>
        <w:t>2016</w:t>
      </w:r>
      <w:r>
        <w:rPr>
          <w:rFonts w:ascii="华文中宋;Adobe 仿宋 Std R" w:hAnsi="华文中宋;Adobe 仿宋 Std R" w:cs="宋体;SimSun" w:eastAsia="华文中宋;Adobe 仿宋 Std R"/>
          <w:b/>
          <w:bCs/>
          <w:color w:val="000000"/>
          <w:kern w:val="0"/>
          <w:sz w:val="52"/>
          <w:szCs w:val="52"/>
        </w:rPr>
        <w:t>年度课题指南</w:t>
      </w:r>
    </w:p>
    <w:p>
      <w:pPr>
        <w:pStyle w:val="Normal"/>
        <w:widowControl/>
        <w:jc w:val="center"/>
        <w:rPr>
          <w:rFonts w:ascii="华文中宋;Adobe 仿宋 Std R" w:hAnsi="华文中宋;Adobe 仿宋 Std R" w:eastAsia="华文中宋;Adobe 仿宋 Std R" w:cs="宋体;SimSun"/>
          <w:b/>
          <w:b/>
          <w:bCs/>
          <w:color w:val="000000"/>
          <w:kern w:val="0"/>
          <w:sz w:val="36"/>
          <w:szCs w:val="36"/>
        </w:rPr>
      </w:pPr>
      <w:r>
        <w:rPr>
          <w:rFonts w:eastAsia="华文中宋;Adobe 仿宋 Std R" w:cs="宋体;SimSun" w:ascii="华文中宋;Adobe 仿宋 Std R" w:hAnsi="华文中宋;Adobe 仿宋 Std R"/>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5</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r>
        <w:rPr>
          <w:rFonts w:eastAsia="仿宋_GB2312" w:ascii="仿宋_GB2312" w:hAnsi="仿宋_GB2312"/>
          <w:b/>
          <w:sz w:val="32"/>
        </w:rPr>
        <w:t>····································(5)</w:t>
      </w:r>
    </w:p>
    <w:p>
      <w:pPr>
        <w:pStyle w:val="Normal"/>
        <w:rPr/>
      </w:pPr>
      <w:r>
        <w:rPr>
          <w:rFonts w:ascii="仿宋_GB2312" w:hAnsi="仿宋_GB2312" w:eastAsia="仿宋_GB2312"/>
          <w:b/>
          <w:sz w:val="32"/>
        </w:rPr>
        <w:t>哲学</w:t>
      </w:r>
      <w:r>
        <w:rPr>
          <w:rFonts w:eastAsia="仿宋_GB2312" w:ascii="仿宋_GB2312" w:hAnsi="仿宋_GB2312"/>
          <w:b/>
          <w:sz w:val="32"/>
        </w:rPr>
        <w:t>·········································(10)</w:t>
      </w:r>
    </w:p>
    <w:p>
      <w:pPr>
        <w:pStyle w:val="Normal"/>
        <w:rPr/>
      </w:pPr>
      <w:r>
        <w:rPr>
          <w:rFonts w:ascii="仿宋_GB2312" w:hAnsi="仿宋_GB2312" w:eastAsia="仿宋_GB2312"/>
          <w:b/>
          <w:sz w:val="32"/>
        </w:rPr>
        <w:t>理论经济</w:t>
      </w:r>
      <w:r>
        <w:rPr>
          <w:rFonts w:eastAsia="仿宋_GB2312" w:ascii="仿宋_GB2312" w:hAnsi="仿宋_GB2312"/>
          <w:b/>
          <w:sz w:val="32"/>
        </w:rPr>
        <w:t>·····································(14)</w:t>
      </w:r>
    </w:p>
    <w:p>
      <w:pPr>
        <w:pStyle w:val="Normal"/>
        <w:rPr/>
      </w:pPr>
      <w:r>
        <w:rPr>
          <w:rFonts w:ascii="仿宋_GB2312" w:hAnsi="仿宋_GB2312" w:eastAsia="仿宋_GB2312"/>
          <w:b/>
          <w:sz w:val="32"/>
        </w:rPr>
        <w:t>应用经济</w:t>
      </w:r>
      <w:r>
        <w:rPr>
          <w:rFonts w:eastAsia="仿宋_GB2312" w:ascii="仿宋_GB2312" w:hAnsi="仿宋_GB2312"/>
          <w:b/>
          <w:sz w:val="32"/>
        </w:rPr>
        <w:t>·····································(21)</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3)</w:t>
      </w:r>
    </w:p>
    <w:p>
      <w:pPr>
        <w:pStyle w:val="Normal"/>
        <w:rPr/>
      </w:pPr>
      <w:r>
        <w:rPr>
          <w:rFonts w:ascii="仿宋_GB2312" w:hAnsi="仿宋_GB2312" w:eastAsia="仿宋_GB2312"/>
          <w:b/>
          <w:sz w:val="32"/>
        </w:rPr>
        <w:t>社会学</w:t>
      </w:r>
      <w:r>
        <w:rPr>
          <w:rFonts w:eastAsia="仿宋_GB2312" w:ascii="仿宋_GB2312" w:hAnsi="仿宋_GB2312"/>
          <w:b/>
          <w:sz w:val="32"/>
        </w:rPr>
        <w:t>·······································(41)</w:t>
      </w:r>
    </w:p>
    <w:p>
      <w:pPr>
        <w:pStyle w:val="Normal"/>
        <w:rPr/>
      </w:pPr>
      <w:r>
        <w:rPr>
          <w:rFonts w:ascii="仿宋_GB2312" w:hAnsi="仿宋_GB2312" w:eastAsia="仿宋_GB2312"/>
          <w:b/>
          <w:sz w:val="32"/>
        </w:rPr>
        <w:t>人口学</w:t>
      </w:r>
      <w:r>
        <w:rPr>
          <w:rFonts w:eastAsia="仿宋_GB2312" w:ascii="仿宋_GB2312" w:hAnsi="仿宋_GB2312"/>
          <w:b/>
          <w:sz w:val="32"/>
        </w:rPr>
        <w:t>·······································(46)</w:t>
      </w:r>
    </w:p>
    <w:p>
      <w:pPr>
        <w:pStyle w:val="Normal"/>
        <w:rPr/>
      </w:pPr>
      <w:r>
        <w:rPr>
          <w:rFonts w:ascii="仿宋_GB2312" w:hAnsi="仿宋_GB2312" w:eastAsia="仿宋_GB2312"/>
          <w:b/>
          <w:sz w:val="32"/>
        </w:rPr>
        <w:t>民族问题研究</w:t>
      </w:r>
      <w:r>
        <w:rPr>
          <w:rFonts w:eastAsia="仿宋_GB2312" w:ascii="仿宋_GB2312" w:hAnsi="仿宋_GB2312"/>
          <w:b/>
          <w:sz w:val="32"/>
        </w:rPr>
        <w:t>·································(48)</w:t>
      </w:r>
    </w:p>
    <w:p>
      <w:pPr>
        <w:pStyle w:val="Normal"/>
        <w:rPr/>
      </w:pPr>
      <w:r>
        <w:rPr>
          <w:rFonts w:ascii="仿宋_GB2312" w:hAnsi="仿宋_GB2312" w:eastAsia="仿宋_GB2312"/>
          <w:b/>
          <w:sz w:val="32"/>
        </w:rPr>
        <w:t>国际问题研究</w:t>
      </w:r>
      <w:r>
        <w:rPr>
          <w:rFonts w:eastAsia="仿宋_GB2312" w:ascii="仿宋_GB2312" w:hAnsi="仿宋_GB2312"/>
          <w:b/>
          <w:sz w:val="32"/>
        </w:rPr>
        <w:t>·································(50)</w:t>
      </w:r>
    </w:p>
    <w:p>
      <w:pPr>
        <w:pStyle w:val="Normal"/>
        <w:rPr/>
      </w:pPr>
      <w:r>
        <w:rPr>
          <w:rFonts w:ascii="仿宋_GB2312" w:hAnsi="仿宋_GB2312" w:eastAsia="仿宋_GB2312"/>
          <w:b/>
          <w:sz w:val="32"/>
        </w:rPr>
        <w:t>中国历史</w:t>
      </w:r>
      <w:r>
        <w:rPr>
          <w:rFonts w:eastAsia="仿宋_GB2312" w:ascii="仿宋_GB2312" w:hAnsi="仿宋_GB2312"/>
          <w:b/>
          <w:sz w:val="32"/>
        </w:rPr>
        <w:t>·····································(56)</w:t>
      </w:r>
    </w:p>
    <w:p>
      <w:pPr>
        <w:pStyle w:val="Normal"/>
        <w:rPr/>
      </w:pPr>
      <w:r>
        <w:rPr>
          <w:rFonts w:ascii="仿宋_GB2312" w:hAnsi="仿宋_GB2312" w:eastAsia="仿宋_GB2312"/>
          <w:b/>
          <w:sz w:val="32"/>
        </w:rPr>
        <w:t>世界历史</w:t>
      </w:r>
      <w:r>
        <w:rPr>
          <w:rFonts w:eastAsia="仿宋_GB2312" w:ascii="仿宋_GB2312" w:hAnsi="仿宋_GB2312"/>
          <w:b/>
          <w:sz w:val="32"/>
        </w:rPr>
        <w:t>·····································(60)</w:t>
      </w:r>
    </w:p>
    <w:p>
      <w:pPr>
        <w:pStyle w:val="Normal"/>
        <w:rPr/>
      </w:pPr>
      <w:r>
        <w:rPr>
          <w:rFonts w:ascii="仿宋_GB2312" w:hAnsi="仿宋_GB2312" w:eastAsia="仿宋_GB2312"/>
          <w:b/>
          <w:sz w:val="32"/>
        </w:rPr>
        <w:t>考古学</w:t>
      </w:r>
      <w:r>
        <w:rPr>
          <w:rFonts w:eastAsia="仿宋_GB2312" w:ascii="仿宋_GB2312" w:hAnsi="仿宋_GB2312"/>
          <w:b/>
          <w:sz w:val="32"/>
        </w:rPr>
        <w:t>·······································(61)</w:t>
      </w:r>
    </w:p>
    <w:p>
      <w:pPr>
        <w:pStyle w:val="Normal"/>
        <w:rPr/>
      </w:pPr>
      <w:r>
        <w:rPr>
          <w:rFonts w:ascii="仿宋_GB2312" w:hAnsi="仿宋_GB2312" w:eastAsia="仿宋_GB2312"/>
          <w:b/>
          <w:sz w:val="32"/>
        </w:rPr>
        <w:t>宗教学</w:t>
      </w:r>
      <w:r>
        <w:rPr>
          <w:rFonts w:eastAsia="仿宋_GB2312" w:ascii="仿宋_GB2312" w:hAnsi="仿宋_GB2312"/>
          <w:b/>
          <w:sz w:val="32"/>
        </w:rPr>
        <w:t>·······································(62)</w:t>
      </w:r>
    </w:p>
    <w:p>
      <w:pPr>
        <w:pStyle w:val="Normal"/>
        <w:rPr/>
      </w:pPr>
      <w:r>
        <w:rPr>
          <w:rFonts w:ascii="仿宋_GB2312" w:hAnsi="仿宋_GB2312" w:eastAsia="仿宋_GB2312"/>
          <w:b/>
          <w:sz w:val="32"/>
        </w:rPr>
        <w:t>中国文学</w:t>
      </w:r>
      <w:r>
        <w:rPr>
          <w:rFonts w:eastAsia="仿宋_GB2312" w:ascii="仿宋_GB2312" w:hAnsi="仿宋_GB2312"/>
          <w:b/>
          <w:sz w:val="32"/>
        </w:rPr>
        <w:t>·····································(65)</w:t>
      </w:r>
    </w:p>
    <w:p>
      <w:pPr>
        <w:pStyle w:val="Normal"/>
        <w:rPr/>
      </w:pPr>
      <w:r>
        <w:rPr>
          <w:rFonts w:ascii="仿宋_GB2312" w:hAnsi="仿宋_GB2312" w:eastAsia="仿宋_GB2312"/>
          <w:b/>
          <w:sz w:val="32"/>
        </w:rPr>
        <w:t>外国文学</w:t>
      </w:r>
      <w:r>
        <w:rPr>
          <w:rFonts w:eastAsia="仿宋_GB2312" w:ascii="仿宋_GB2312" w:hAnsi="仿宋_GB2312"/>
          <w:b/>
          <w:sz w:val="32"/>
        </w:rPr>
        <w:t>·····································(67)</w:t>
      </w:r>
    </w:p>
    <w:p>
      <w:pPr>
        <w:pStyle w:val="Normal"/>
        <w:rPr/>
      </w:pPr>
      <w:r>
        <w:rPr>
          <w:rFonts w:ascii="仿宋_GB2312" w:hAnsi="仿宋_GB2312" w:eastAsia="仿宋_GB2312"/>
          <w:b/>
          <w:sz w:val="32"/>
        </w:rPr>
        <w:t>语言学</w:t>
      </w:r>
      <w:r>
        <w:rPr>
          <w:rFonts w:eastAsia="仿宋_GB2312" w:ascii="仿宋_GB2312" w:hAnsi="仿宋_GB2312"/>
          <w:b/>
          <w:sz w:val="32"/>
        </w:rPr>
        <w:t>·······································(67)</w:t>
      </w:r>
    </w:p>
    <w:p>
      <w:pPr>
        <w:pStyle w:val="Normal"/>
        <w:rPr/>
      </w:pPr>
      <w:r>
        <w:rPr>
          <w:rFonts w:ascii="仿宋_GB2312" w:hAnsi="仿宋_GB2312" w:eastAsia="仿宋_GB2312"/>
          <w:b/>
          <w:sz w:val="32"/>
        </w:rPr>
        <w:t>新闻学与传播学</w:t>
      </w:r>
      <w:r>
        <w:rPr>
          <w:rFonts w:eastAsia="仿宋_GB2312" w:ascii="仿宋_GB2312" w:hAnsi="仿宋_GB2312"/>
          <w:b/>
          <w:sz w:val="32"/>
        </w:rPr>
        <w:t>·······························(69)</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73)</w:t>
      </w:r>
    </w:p>
    <w:p>
      <w:pPr>
        <w:pStyle w:val="Normal"/>
        <w:rPr/>
      </w:pPr>
      <w:r>
        <w:rPr>
          <w:rFonts w:ascii="仿宋_GB2312" w:hAnsi="仿宋_GB2312" w:eastAsia="仿宋_GB2312"/>
          <w:b/>
          <w:sz w:val="32"/>
        </w:rPr>
        <w:t>体育学</w:t>
      </w:r>
      <w:r>
        <w:rPr>
          <w:rFonts w:eastAsia="仿宋_GB2312" w:ascii="仿宋_GB2312" w:hAnsi="仿宋_GB2312"/>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全面贯彻落实</w:t>
      </w:r>
      <w:r>
        <w:rPr>
          <w:rFonts w:ascii="仿宋_GB2312" w:hAnsi="仿宋_GB2312" w:cs="Courier New" w:eastAsia="仿宋_GB2312"/>
          <w:bCs/>
          <w:sz w:val="32"/>
          <w:szCs w:val="21"/>
        </w:rPr>
        <w:t>党的十八大和十八届三中、四中、五中全会精神，</w:t>
      </w:r>
      <w:r>
        <w:rPr>
          <w:rFonts w:ascii="仿宋_GB2312" w:hAnsi="仿宋_GB2312"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eastAsia="仿宋_GB2312"/>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6</w:t>
      </w:r>
      <w:r>
        <w:rPr>
          <w:rFonts w:ascii="仿宋_GB2312" w:hAnsi="仿宋_GB2312" w:eastAsia="仿宋_GB2312"/>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1</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6</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6</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6</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6</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6</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文本阐释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基本原理在当代中国的运用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阶级理论及其正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百年来马克思主义发展史中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理论教育的内容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恩格斯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十月革命的历史地位与深远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的《帝国主义论》与当代资本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社会主义意识形态建设思想及其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同时代理论家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化马克思主义基本观点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范畴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习近平总书记系列重要讲话与马克思主义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习近平总书记系列重要讲话的理论贡献和主要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习近平总书记“四个全面”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习近平总书记关于建设社会主义文化强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习近平总书记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习近平总书记思想方法和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以人民为中心的工作导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八大以来中国特色社会主义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创新、协调、绿色、开放、共享”五大发展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理论体系的内在逻辑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唯物主义与中国特色社会主义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特色社会主义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与当代人类文明成果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制度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理论体系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话语体系构建与海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妇女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全面深化改革进程中的社会矛盾研究</w:t>
      </w:r>
    </w:p>
    <w:p>
      <w:pPr>
        <w:pStyle w:val="Normal"/>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主义核心价值观传播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传统优秀文化与社会主义核心价值观的内在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红色文化与培育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民素养与社会主义核心价值观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文化强国与社会诚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资源环境国情和生态价值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通过法律和政策向社会传导正确价值取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的马克思主义理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自媒体时代社会主义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背景下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有效维护网络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会思潮跟踪分析和有效引导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意识形态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成立以来社会舆论与意识形态领导权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形势下宣传思想工作的特点与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大数据时代与思想政治教育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工人阶级在新的历史时期领导地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实现共同富裕目标的理论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学认识经济发展新常态的基本特征和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文化软实力与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文化事业与文化产业全面协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的创造性转化和创新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精神及其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生态文明建设的体制机制及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民环境道德养成与我国生态文明建设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科学社会主义与国际共产主义运动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21</w:t>
      </w:r>
      <w:r>
        <w:rPr>
          <w:rFonts w:ascii="仿宋_GB2312" w:hAnsi="仿宋_GB2312" w:eastAsia="仿宋_GB2312"/>
          <w:sz w:val="32"/>
          <w:szCs w:val="32"/>
        </w:rPr>
        <w:t xml:space="preserve">世纪世界社会主义运动新发展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当代世界社会主义发展新态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价值观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外治理现代化的制度性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俄罗斯马克思主义研究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资本主义的新变化及历史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学者对中国特色社会主义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外社会主义思潮新动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当代国外马克思主义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资本主义世界体系发展变迁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外毛泽东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当代中国同世界关系的历史性变化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外左翼学者对当代资本主义新发展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21</w:t>
      </w:r>
      <w:r>
        <w:rPr>
          <w:rFonts w:ascii="仿宋_GB2312" w:hAnsi="仿宋_GB2312" w:eastAsia="仿宋_GB2312"/>
          <w:sz w:val="32"/>
          <w:szCs w:val="32"/>
        </w:rPr>
        <w:t>世纪社会党国际的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共产党的新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外新社会运动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反法西斯战争与世界社会主义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社会主义五百年发展历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革命传统、革命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方文献、日本文献中的中共抗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下的妇女解放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中国共产党治国理政的宏观战略与国际视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前后两个历史时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海外中国共产党历史资料的收集、整理与研究（分国别、地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经典作家党建学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习近平总书记关于全面从严治党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习近平总书记关于推进反腐倡廉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三严三实”的科学内涵及实践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党的群团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巡视工作条例》落实研究</w:t>
      </w:r>
    </w:p>
    <w:p>
      <w:pPr>
        <w:pStyle w:val="Normal"/>
        <w:ind w:left="378" w:hanging="378"/>
        <w:rPr/>
      </w:pPr>
      <w:r>
        <w:rPr>
          <w:rFonts w:eastAsia="仿宋_GB2312" w:ascii="仿宋_GB2312" w:hAnsi="仿宋_GB2312"/>
          <w:sz w:val="32"/>
          <w:szCs w:val="32"/>
        </w:rPr>
        <w:t>77.</w:t>
      </w:r>
      <w:r>
        <w:rPr>
          <w:rFonts w:ascii="仿宋_GB2312" w:hAnsi="仿宋_GB2312" w:eastAsia="仿宋_GB2312"/>
          <w:sz w:val="32"/>
          <w:szCs w:val="32"/>
        </w:rPr>
        <w:t>《中国共产党廉洁自律准则》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规治党与以德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完善政绩考核评价体系和奖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政党比较的科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加强和改进党对全面推进依法治国的领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当前反腐败斗争的新形势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的历史条件下思想建党和制度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历次整顿工作作风的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早期社会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正义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利益思想与当代中国利益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社会形态理论与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哲学与公共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意识形态领域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文本、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哲学文本的汉译及其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哲学发展形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发展史与问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哲学与中国传统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马克思主义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变迁与马克思主义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西方马克思主义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 xml:space="preserve">国外马克思主义哲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世界科学技术发展与马克思主义哲学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习近平总书记治国理政哲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四个全面”战略布局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转型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发展的现实逻辑与哲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构当代中国社会发展新秩序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设中国哲学社会科学话语体系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明多样性与新型中国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展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人学哲学、用哲学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出土文献与中国哲学研究新进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经典解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传统哲学家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哲学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生态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哲学与经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哲学特点与中华民族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传统哲学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治国理政的中国哲学智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外国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研究（含东、西方）</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当代国外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外部门哲学研究（含经济哲学、政治哲学、价值哲学、社会哲学、宗教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外哲学家的中国文化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外对中国哲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西方哲学对话与文明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华传统美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外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应用伦理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治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国家治理体系和治理能力的伦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慈善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理逻辑与计算机、语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语言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辨证思维与逻辑认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逻辑、名辩与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常思维的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美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传统美学精神的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西方美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外审美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学哲学、技术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马克思主义技术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哲学中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前沿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认知科学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学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当代科技伦理重大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济新常态下的科技与社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国外科技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绿色发展与生态文明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战略哲学基本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外战略哲学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代中外战略思想比较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代马克思主义经济学的理论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济学的当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经济模式的经济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经济学的逻辑体系与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现全面建成小康社会新的目标要求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现全面建成小康社会目标与经济体制改革目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四个全面”战略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五位一体”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发展环境的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适应新常态、把握新常态、引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常态下我国经济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常态下我国经济发展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常态下我国经济发展动力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济新常态及宏观经济政策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常态下我国宏观调控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中国潜在经济增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常态下企业创新与企业家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欠发达地区“五化同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经济发展新常态对两岸经济合作的影响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进“一带一路”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丝绸之路经济带建设与区域经济一体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丝绸之路经济带“核心区”建设新思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一带一路”经济带建设与国内外产业的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宏观经济分析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创新和完善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宏观综合调控目标的体制、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调结构与稳增长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经济增长动力从人口红利向改革红利转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经济增长的动力机制研究及中长期增长前景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潜在经济增长率的测算及其增长要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确立和完善发展理念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创新发展与绿色发展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实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分享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包容性发展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用法治思维和法制方式推动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创新驱动经济增长的制度基础与经济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规划对经济发展的指导力和约束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深化经济体制改革的顶层设计与改革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国家治理视角的我国财政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加快金融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大结构性改革力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源配置中市场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市场交易中的社会信任机制与声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要素市场体系的完善与金融体制的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经济体制改革中政府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主义市场经济条件下市场秩序的道德基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负面清单制度在公平市场准入中的作用及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发展混合所有制对社会主义基本经济制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混合所有制经济中产权界定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深化国有企业改革的现实困难和可行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鼓励民营企业依法进入更多领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优化企业发展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个人、企业在国家创新体系中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收入分配格局调整与消费需求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市场主导型环境资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产业结构调整中市场作用与产业政策作用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过剩产能的市场性退出与政策性退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危机的淘汰机制与我国的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社会经济学视角下的产业梯度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达国家产业空心化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从技术模仿到技术集成创新再到技术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工业化初期、中期、后期阶段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服务业发展与制造业增长之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区域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区域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化新型首都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历史上京津冀市场联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长江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沿海沿江沿线经济带为主的纵向横向经济轴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世界级城市群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城市群形态演化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培育若干带动领域发展增长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国家价值链重构对中西部地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人口经济密集地区优化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大城市辐射带动力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格局新变化下两岸经济合作的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协同推进新型工业化、信息化、城镇化、农业现代化和绿色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型城镇化背景下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以人为核心的新型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型城镇化过程中城乡户籍制度同步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面建成小康社会进程中的反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农业现代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型城镇化与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土地所有制与国家、集体、个人利益机制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深化农村土地制度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中国农地制度沿革与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更加公平更可持续的社会保障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建设健康中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促进人口均衡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促进就业和创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教育结构调整与大学生就业、创业关系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教育公平背景下发展精英教育的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现阶段体制性隐性失业与改革释放劳动力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刘易斯拐点”的判断与农村剩余劳动力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计划生育政策调整对中国经济发展的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人口老龄化对未来中国经济社会的影响测度与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少数民族地区差别化人口政策与全国人口总政策的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对外开放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发展更高层次的开放型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民币国际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对外开放倒逼改革的机理和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内陆地区特别是中西部地区对外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应对世界多极化、经济全球化趋势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应对</w:t>
      </w:r>
      <w:r>
        <w:rPr>
          <w:rFonts w:eastAsia="仿宋_GB2312" w:ascii="仿宋_GB2312" w:hAnsi="仿宋_GB2312"/>
          <w:sz w:val="32"/>
          <w:szCs w:val="32"/>
        </w:rPr>
        <w:t>TPP</w:t>
      </w:r>
      <w:r>
        <w:rPr>
          <w:rFonts w:ascii="仿宋_GB2312" w:hAnsi="仿宋_GB2312" w:eastAsia="仿宋_GB2312"/>
          <w:sz w:val="32"/>
          <w:szCs w:val="32"/>
        </w:rPr>
        <w:t>、</w:t>
      </w:r>
      <w:r>
        <w:rPr>
          <w:rFonts w:eastAsia="仿宋_GB2312" w:ascii="仿宋_GB2312" w:hAnsi="仿宋_GB2312"/>
          <w:sz w:val="32"/>
          <w:szCs w:val="32"/>
        </w:rPr>
        <w:t>TTIP</w:t>
      </w:r>
      <w:r>
        <w:rPr>
          <w:rFonts w:ascii="仿宋_GB2312" w:hAnsi="仿宋_GB2312" w:eastAsia="仿宋_GB2312"/>
          <w:sz w:val="32"/>
          <w:szCs w:val="32"/>
        </w:rPr>
        <w:t>与</w:t>
      </w:r>
      <w:r>
        <w:rPr>
          <w:rFonts w:eastAsia="仿宋_GB2312" w:ascii="仿宋_GB2312" w:hAnsi="仿宋_GB2312"/>
          <w:sz w:val="32"/>
          <w:szCs w:val="32"/>
        </w:rPr>
        <w:t>RCEP</w:t>
      </w:r>
      <w:r>
        <w:rPr>
          <w:rFonts w:ascii="仿宋_GB2312" w:hAnsi="仿宋_GB2312" w:eastAsia="仿宋_GB2312"/>
          <w:sz w:val="32"/>
          <w:szCs w:val="32"/>
        </w:rPr>
        <w:t>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积极参与全球经济治理和公共产品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推进基础设施互联互通和国际大通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国际金融危机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网络化与全球经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经济再平衡对中国经济的影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世界经济周期性波动的新特征及我国的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生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绿色产业发展在“十三五”规划中的定位与作用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推动绿色发展生产方式和生活方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文化产业与绿色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绿色发展中国际合作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欠发达地区绿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推动低碳循环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拓展蓝色经济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旅游城市资源诅咒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我国积极参与全球经济治理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积极倡导构建广泛的利益共同体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我国加快对外贸易优化升级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我国全面实行准入前国民待遇加附清单管理制度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低碳经济与循环经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网络经济发展的经济学理论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空间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西方经济学发展新动态、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经济研究的数学化趋势、问题与经济研究方法论体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经济史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世界经济体系的变革和调整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近代金融市场发展</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宏观调控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机调控、精准调控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给侧结构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对经济下行中的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近期通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大数据提高宏观经济预测和决策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善税收制度促进经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税制改革中公共决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预算执行与经济波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跨年度预算平衡机制和中期财政规划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市场配置要素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放开竞争性领域商品和服务价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全要素生产率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技术和知识产权交易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政府和社会资本合作（</w:t>
      </w:r>
      <w:r>
        <w:rPr>
          <w:rFonts w:eastAsia="仿宋_GB2312" w:ascii="仿宋_GB2312" w:hAnsi="仿宋_GB2312"/>
          <w:sz w:val="32"/>
          <w:szCs w:val="32"/>
        </w:rPr>
        <w:t>PPP</w:t>
      </w:r>
      <w:r>
        <w:rPr>
          <w:rFonts w:ascii="仿宋_GB2312" w:hAnsi="仿宋_GB2312" w:eastAsia="仿宋_GB2312"/>
          <w:sz w:val="32"/>
          <w:szCs w:val="32"/>
        </w:rPr>
        <w:t>）模式面临问题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建立风险识别和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政府在我国市场化进程中的特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增强国有经济活力、控制力、影响力、抗风险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健全国有资本合理流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引入非国有资本参与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以管资本为主、加强国有资产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国有企业分类改革的理论研究及其方案设计</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国有企业负责人选聘机制和薪酬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有企业经理人的最优激励机制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混合所有制与员工持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货币政策传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策性金融促进稳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推进汇率和利率市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融市场基准利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金融业双向开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利率市场化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深化人民币汇率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人民币汇率风险管理工具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银行的产权结构与资金的配置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新兴金融业态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金融业综合统计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普惠金融的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发展绿色金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常态下金融服务实体经济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防范系统性区域性金融风险的途径与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境资本流动监测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金融监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互联网金融发展的新趋势及其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金融与传统金融模式的冲突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互联网、企业间网络与社会资本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金融错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股市基础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推进高收益债券及股债相结合的融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探索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常态下产业政策方向、作用机制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常态下财政政策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产业发展链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构建产业新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现行产业政策与产能过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提高我国产业在全球价值链中的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共建境外产业集聚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生产要素成本上涨与劳动密集型产业国际转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营造资本和技术密集型产业新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提高我国制造业竞争力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制造业与服务业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生态经济与战略性新兴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战略性新兴产业的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发展骨干文化企业和创意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生产性服务业发展促进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增加公共服务供给、创新公共服务提供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营改增对服务产业转型升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技服务业功能及供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镇出租车市场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家创新体系中个人、企业和政府作用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众创业、万众创新”支撑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营企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小微企业发展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降低企业税费负担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零售企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完善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全球价值链与对外投资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我国自贸区战略与形成高水平对外开放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对外贸易增速下降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生产要素价格上涨与出口贸易增速下降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增强对外投资和扩大出口结合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亚太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全面经济伙伴关系协定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TPP</w:t>
      </w:r>
      <w:r>
        <w:rPr>
          <w:rFonts w:ascii="仿宋_GB2312" w:hAnsi="仿宋_GB2312" w:eastAsia="仿宋_GB2312"/>
          <w:sz w:val="32"/>
          <w:szCs w:val="32"/>
        </w:rPr>
        <w:t>对我国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世界主要经济体政策溢出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主要货币汇率非对称变动对我国进出口贸易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建立便利跨境电子商务等新型贸易方式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一带一路”建设的多边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一带一路”建设与金融国际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一带一路”战略与风险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以互利共赢方式深化两岸经济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国际货币体系和国际金融监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形势下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人民币加入特别提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人民币汇率市场化背景下资本项目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人民币离岸市场构建与人民币国际化分阶段实施途径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应对税基侵蚀与利润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近</w:t>
      </w:r>
      <w:r>
        <w:rPr>
          <w:rFonts w:eastAsia="仿宋_GB2312" w:ascii="仿宋_GB2312" w:hAnsi="仿宋_GB2312"/>
          <w:sz w:val="32"/>
          <w:szCs w:val="32"/>
        </w:rPr>
        <w:t>30</w:t>
      </w:r>
      <w:r>
        <w:rPr>
          <w:rFonts w:ascii="仿宋_GB2312" w:hAnsi="仿宋_GB2312" w:eastAsia="仿宋_GB2312"/>
          <w:sz w:val="32"/>
          <w:szCs w:val="32"/>
        </w:rPr>
        <w:t>年来股市危机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绿色企业标准制定的意义与内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建立绿色低碳循环发展产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能源环境效应与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重点生态功能区实行产业准入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山江湖一体化区域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主体功能区生态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塑造区域协调发展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振兴东北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推动西部地区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化规模标准及城镇化标准的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加快培育中小城市和特色小城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型城镇化的融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型城镇化背景下地方政府债务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推进农业标准化和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改革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农产品价格市场形成机制与保护价协调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农业现代流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农地改革背景下多种农业经营方式产权制度界定与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形势下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农产品质量安全全过程监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农村承包地“三权分置”内涵与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村宅基地转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农村环境污染整治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农村集体土地所有权、承包权、经营权分置产权关系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土地产权制度改革与农民生产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时代农户借贷模式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农民工返乡创业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农民工举家进城落户对我国经济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工工资形成机制的变革对经济结构演进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结构性失业的监测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女性就业率、就业质量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常态下居民财富分配与收入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缩小收入分配差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我国跨越中等收入陷阱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常态下劳动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老龄化对财政风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消费结构升级趋势与产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民经济核算体系的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财富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历代</w:t>
      </w:r>
      <w:r>
        <w:rPr>
          <w:rFonts w:eastAsia="仿宋_GB2312" w:ascii="仿宋_GB2312" w:hAnsi="仿宋_GB2312"/>
          <w:sz w:val="32"/>
          <w:szCs w:val="32"/>
        </w:rPr>
        <w:t>GDP</w:t>
      </w:r>
      <w:r>
        <w:rPr>
          <w:rFonts w:ascii="仿宋_GB2312" w:hAnsi="仿宋_GB2312" w:eastAsia="仿宋_GB2312"/>
          <w:sz w:val="32"/>
          <w:szCs w:val="32"/>
        </w:rPr>
        <w:t>估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洋经济核算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经济周期国际联动规律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业升级的就业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共享改革发展成果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收入差距代际传递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扶贫效果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社会与人口核算的统计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公共服务供给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生满意度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信用等级评价标准构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知识产权测度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的价格指数理论、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常态下社会经济发展的综合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生态环境的监测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循环经济预警系统及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贝叶斯空间分层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交互效应面板模型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半参数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文本数据挖掘统计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非结构化数据的统计方法及其在社会经济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二孩政策下人口增长模型及对社会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基于大数据的金融、经济及民生中关键问题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背景下统计调查与预测方法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利用大数据提高统计工作质量与效率的创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背景下综合绩效统计评价的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统计方法在教育、科技等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统计方法在中国法制建设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社会主义政治建设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丰富“一国两制”实践和推进祖国统一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八大以来治国理政新理念、新思想、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个全面”战略布局中的社会主义政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公平正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政治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推进简政放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总体国家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施国家安全战略与健全公共安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带一路”战略与政府职能转变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建成小康社会的政治优势和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人民民主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积极营造风清气正的政治生态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坚持共享发展与实现社会公平正义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提升中国特色新型智库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从严治党与党内民主建设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依法治国与提升党的治国理政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与建设反腐倡廉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创新党的群众工作体制机制和方式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组织中党的建设和功能强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进人民代表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完善人民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民政协性质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积极稳妥推进人民政协协商民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基层协商民主的制度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时期统一战线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制度下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持续简政放权与激发市场活力和社会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依法行政体制机制与法治政府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信访法治化制度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创新型政府的职能与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责任清单制度和究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权力清单制度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政府治理质量和效能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央与地方事权划分与区域协调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地方政府简政放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政府治理绩效评估体系和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政府治理制度创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实施经济社会协调发展的政治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国家治理制度的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发展中国家治理方式和绩效比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促进区域协调发展和治理的政府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城乡协调发展的治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乡协调发展的基本公共服务均等化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府向社会力量购买公共服务的风险识别与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优先使用创新产品、绿色产品的政府采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应急治理中的政府与社会组织的协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社会主义群团组织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群团组织与社会主义民主政治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群团组织创新社会治理和维护社会稳定的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群团组织培育和践行社会主义核心价值观的实施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规范与协调我国劳资关系的组织机构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时期我国妇女参政发展状况及其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推进社会治理精细化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构建全民共建共享的社会治理格局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建立健全社会治理的协商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提升我国基层群众自治的有效性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城镇化背景下不同社区治理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发挥乡规民约在农村治理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农村土地多种形式适度规模经营背景下的农村治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加快推进户籍制度改革与居民居住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推进形成城乡基本公共服务均等化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明确农村基层民主治理组织结构和职能定位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深化农村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边疆民族地区社会建设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边疆民族地区公共服务体系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民族地区社会矛盾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绿色发展与政府产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环境治理与政府监测监察执法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建立健全政府、企业、公众共治的环境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完善流域生态治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信息化建设与信息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立覆盖城乡的基本医疗卫生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推进人才发展体制改革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治理与国家治理改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升我国在全球经济治理中的制度性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自由贸易区政府治理模式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涉藏国际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政治传播与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媒体条件下政治传播与释放社会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增强公民国家意识、法治意识和社会责任意识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公民政治价值观实证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发展新常态背景下的社会稳定维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深化社会组织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建立健全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积极参与应对全球气候变化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完善对外援助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维护国际公共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参与维护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香港特别行政区政党政治与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深化内地和港澳合作发展的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澳门社团政治与协商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台湾岛内选举政治对于两岸关系的影响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欧洲福利国家理论和制度的政治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动国际反腐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转型国家治理腐败经验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实施军民融合发展战略的体制机制和公共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法治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法学理论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全面依法治国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市场经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两个一百年”奋斗目标与法治中国建设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建设法治经济和法治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法治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社会主义司法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重点领域立法与完善中国特色社会主义法律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包容性法治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推进社会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风险法律防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互联网法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实现政府活动全面纳入法治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实施方式和实现途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规从严治党与依法从严治党相结合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坚持和完善党对法治的领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法治、地方法治、社会法治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地方法治建设与区域协调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主义法治示范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自治区域的社会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县域治理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司法实践中政治与法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不成文规则、规矩、惯例、习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转型时期法学阶级分析方法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博弈论与法律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治与反腐倡廉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四个全面”与中国人权发展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依法治军与完善中国特色军事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法律职业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完善国家统一法律职业资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法律政策性别平等评估机制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宪法文化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权利本位论的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法律仪式的文化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刑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法律史视野下的中国民法法典化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律学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古代法治元素与法治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清末国际法传播与中国国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代中国行政诉讼法制的生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州县司法档案整理中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罗马法的社会文化法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依宪执政基本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宪法实施与宪法监督制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立法体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加快重点领域立法、坚持立改废释并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治理现代化过程中法院功能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民法典编纂中的宪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解释学的体系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信访制度的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权发展与国家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区域自治与国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反腐败国家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华人民共和国行政程序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决策程序与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权力与责任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监管法律体系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行政执法体制机制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区域合作与区域行政协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PPP</w:t>
      </w:r>
      <w:r>
        <w:rPr>
          <w:rFonts w:ascii="仿宋_GB2312" w:hAnsi="仿宋_GB2312" w:eastAsia="仿宋_GB2312"/>
          <w:sz w:val="32"/>
          <w:szCs w:val="32"/>
        </w:rPr>
        <w:t>模式运行中法律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行政诉讼法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协议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行政许可撤回、撤销与注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违法行政行为撤销与信赖利益保护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治安防控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空间中的言论自由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律师职业行为规范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民法典各编的完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营商环境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补贴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产权保护法制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市场作用约束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混合所有制的法律形式与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资本认缴制与交易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资本市场风险的法律控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有垄断企业市场化改革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法责任的类型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价格法的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保险经办机构的性质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商业保险与社会保险冲突的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公益性国有企业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困境企业再生的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商事惯例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我国事业单位法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农村土地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互联网环境下民事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互联网金融的准入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电子商务与大数据交易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反不正当竞争法实施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知识产权法与民法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知识产权战略实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知识产权案例指导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标准必要专利与反垄断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专利贸易相关法律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公共安全视野下的个人信息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育制度改革与婚姻家庭法的完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民法典制定中婚姻家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留守儿童、老人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退休与休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继承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慈善组织发展的法制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国扶贫工作法治化的体制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分享经济中的劳动关系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出租车市场的规制与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西方民商法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刑法立法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自由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行政处罚与刑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规范量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网络安全的刑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刑法修正中的犯罪化与非犯罪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非法经营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环境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特赦制度化、规范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有组织犯罪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终身监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非拘禁刑法措施最低限度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中国死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国际追赃追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反恐的国内法与国际法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责任与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专业法院、专门法庭设置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法官遴选、晋升与惩戒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完善刑罚执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刑事诉讼控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中国刑事诉讼证明标准重构的层次性与可操作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民事诉讼重复起诉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民事诉讼瑕疵行为及其处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庭审质证规则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民陪审员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法官认定案件事实的心理制约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既判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审判权与执行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另案处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认罪认罚处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要件事实审判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刑事司法与公民基本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指定监视居住存在的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农村法律服务现状调查与法律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民族地区基层法官队伍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国际或区际司法协助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法治中国建设中的国际法治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全球治理变革与国际法治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全球治理下国际私法的功能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条约法的最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一带一路”战略中投资便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一带一路”战略下国际工程承包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一带一路”沿线国家国别国际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一带一路”战略实施中的司法协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中国—东盟区域经济一体化法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日韩自贸区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美投资协定相关法律问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亚洲基础设施投资银行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北极航道利用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南海仲裁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应对</w:t>
      </w:r>
      <w:r>
        <w:rPr>
          <w:rFonts w:eastAsia="仿宋_GB2312" w:ascii="仿宋_GB2312" w:hAnsi="仿宋_GB2312"/>
          <w:sz w:val="32"/>
          <w:szCs w:val="32"/>
        </w:rPr>
        <w:t>TPP</w:t>
      </w:r>
      <w:r>
        <w:rPr>
          <w:rFonts w:ascii="仿宋_GB2312" w:hAnsi="仿宋_GB2312" w:eastAsia="仿宋_GB2312"/>
          <w:sz w:val="32"/>
          <w:szCs w:val="32"/>
        </w:rPr>
        <w:t>与</w:t>
      </w:r>
      <w:r>
        <w:rPr>
          <w:rFonts w:eastAsia="仿宋_GB2312" w:ascii="仿宋_GB2312" w:hAnsi="仿宋_GB2312"/>
          <w:sz w:val="32"/>
          <w:szCs w:val="32"/>
        </w:rPr>
        <w:t>TTIP</w:t>
      </w:r>
      <w:r>
        <w:rPr>
          <w:rFonts w:ascii="仿宋_GB2312" w:hAnsi="仿宋_GB2312" w:eastAsia="仿宋_GB2312"/>
          <w:sz w:val="32"/>
          <w:szCs w:val="32"/>
        </w:rPr>
        <w:t>对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人民币加入特别提款权的法律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应对全球气候变化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外交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国际追逃追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全球化背景下国际人道法的趋势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社会学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中国社会阶层结构变迁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社会组织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现阶段社会矛盾演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事业开放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发展模式对城市社会治理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要素平等交换、合理配置和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众创业意识与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提高社会横向和纵向流动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财政的社会过程与高科技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二次分配促进社会公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统一社会信用代码制度和相关实名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政府职能转型、官员任期规则与公共品提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政府购买公共服务制度实践中的政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公共产品均等化供给的内容、步骤、目标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生态文明建设的路径、手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病”防范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环境信息公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城市化发展与生态环境安全耦合协调度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实现政府治理和社会调节、居民自治良性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行政管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视角下的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性与城市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空间规划与居民健康增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乡社区建设内容体系的结构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社区建设中信息化与社会资源公平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社区建设中的“三社联动”体制与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市民化与农民工的社区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资本理论视野下的社区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区社会资本与老龄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青年社会组织与社区粘性发展路径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城市生人社会的熟人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城乡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来华国际移民的移民体系和融入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社会工作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社会工作职业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社会工作本土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购买社会工作服务的成效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社会工作介入特殊群体的途径和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工作介入灾害应急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志愿者人才队伍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精神卫生服务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建设多层次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职业年金、企业年金、商业养老保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口老龄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大城市社会养老的公共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高龄、失能老人的“智慧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回流与农村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养老保险对农村养老模式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农民工养老保障制度并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老龄化背景下妇女生存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婚姻挤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优化人力资本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着力解决结构性就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劳动力迁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就业失业统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劳动者就业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社会群体的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技术进步、职业变迁与大学生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经济新常态与劳务移民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企业组织制度和权威关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当前农村改革政策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层政府行为与当前农村改革政策推进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农民工市民化的制度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征地补偿与社会冲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地“三权分置”与农村基层权力结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农地确权、流转与新型农业经营主体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进农村土地流转中农民意愿及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农村“三留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村低保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传统村落文化保护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解决区域性整体贫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贫困退出机制的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精准扶贫与农村社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生态文明建设与贫困地区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资源型城市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微信群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虚拟社会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大数据分析平台下社会矛盾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互联网对社会的变革性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金融社会学理论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金融资产“社会化”趋势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发展消费驱动型经济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汽车社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疾病、健康与休闲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城乡社会底层心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群体危机后的心理重建与修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民间社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社会学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变迁中的空间记忆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变迁与生活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产品公共性的社会学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家庭功能变迁与我国家庭政策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后人口转变时期的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儿童福利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构建儿童安全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城乡统筹视阈下中国禁毒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乡村社会变迁与女性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期我国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人口负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实施一对夫妇可生育两个孩子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人口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国家人口基础信息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全面两孩”政策实施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两孩”政策实施效果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两孩”政策后中国生育率变动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两孩”政策实施后妇女生育水平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两孩”政策与我国女性就业参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生儿出生缺陷预防与我国人口素质提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的生育成本及其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二孩生育意愿及影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低生育水平下的计划生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家庭生育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代际利益模式转变对生育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死亡数据质量与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婴儿死亡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流动人口市民化的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流动人口的社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人口空间变动与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区域人口迁移流动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十三五”规划的实施对人口流动和再分布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深化户籍制度改革背景下居住证实施模式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口空间流动与区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性别失衡社会的重大问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老龄社会进程与我国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十三五”期间养老需求与养老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各国人口结构老龄化对策的比较</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乡空巢老人家庭支持与社会支持的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社会化养老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人口老龄化背景下养老模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家庭结构演变与家庭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人口的婚姻模式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劳动力老化与经济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渐进式延迟退休年龄政策对我国劳动力市场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劳动力人口素质和结构变化对生产率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和经济新常态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社会经济转型背景下人口健康问题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老龄化、生育政策调整对房地产行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人口转变与跨越中等收入陷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口发展新形势与经济增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常态下的中国人口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城乡发展差异与提升人口素质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计划生育服务管理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奖励扶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计划生育历程回顾与评价</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民族人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少数民族人口迁移与流动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人口变动对国防人力资源开发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人口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中国人口理论变化及其政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口行为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民族团结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共同体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期民族政策和宗教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阶段我国边疆民族地区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建成小康社会与各民族人民共享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东南沿海民族地区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较少民族率先全面建成小康社会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兴边富民”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部地区加快发展与协调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地区绿色发展与生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精准扶贫、精准脱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基本民生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少数民族就业培训与创业扶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民族团结进步示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法治藏、富民兴藏、长期建藏”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草原文化与“中蒙俄经济走廊”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陆路边境地区构建“口岸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主体功能区规划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少数民族特需用品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医药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特色优势产业现状与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中的少数民族流动人口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传统生态价值观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族地区生态移民村与“美丽宜居乡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命名“少数民族特色村寨”永续发展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与少数民族地区文化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边疆地区双向开放的“民心相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地区培育新型文化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西方马克思主义对民族问题的理论观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洲“难民危机”与极右翼势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国际关系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走和平发展道路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外交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人类命运共同体”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球化背景下的大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球化背景下国家、地区、世界三者关系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全球化之后的世界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方主导下的国际规制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联合国在全球治理中的作用和地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实现“两个一百年”的国际战略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关系理论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颜色革命”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美国的全球及主要大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网络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际能源供给的稳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 xml:space="preserve">全球财富占有与贫富差距现状及其发展趋势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美元和欧元两大货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方国家在金融危机之后的制度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极端势力的兴起原因及其冲击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太空竞争与竞争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跨国人口迁移的动因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构建世界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一带一路”建设的机遇与风险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华人经济在中国“一带一路”建设中的助推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领海冲突与维权国际典型案例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周边国家的发展资源现状及其对资源需求的演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周边国家依靠外部生产要素的现状及其演化的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际海洋开发利用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强化中国与周边国家经济纽带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盟自由贸易区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民币在周边国家结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美元在周边国家使用状况及对经济影响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发挥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周边国家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与周边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按照亲、诚、惠、容的理念塑造周边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与周边国家的安全合作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与未来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缅甸现状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周边国家环境保护现状及对我国环境影响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G7</w:t>
      </w:r>
      <w:r>
        <w:rPr>
          <w:rFonts w:ascii="仿宋_GB2312" w:hAnsi="仿宋_GB2312" w:eastAsia="仿宋_GB2312"/>
          <w:sz w:val="32"/>
          <w:szCs w:val="32"/>
        </w:rPr>
        <w:t>与</w:t>
      </w:r>
      <w:r>
        <w:rPr>
          <w:rFonts w:eastAsia="仿宋_GB2312" w:ascii="仿宋_GB2312" w:hAnsi="仿宋_GB2312"/>
          <w:sz w:val="32"/>
          <w:szCs w:val="32"/>
        </w:rPr>
        <w:t>20</w:t>
      </w:r>
      <w:r>
        <w:rPr>
          <w:rFonts w:ascii="仿宋_GB2312" w:hAnsi="仿宋_GB2312" w:eastAsia="仿宋_GB2312"/>
          <w:sz w:val="32"/>
          <w:szCs w:val="32"/>
        </w:rPr>
        <w:t>国集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丝绸之路经济带建设同欧亚经济联盟对接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欧盟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欧盟的新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欧盟的东向战略与中国“一带一路”的结构性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盟内部对“一带一路”不同态度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德国在欧盟内地位和作用变化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后危机时代“欧盟的发展前景及其对中欧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欧在国际金融体系改革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欧在非洲事务中的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欧洲难民危机后欧洲一体化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美国和欧盟的国家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欧关于信息化推动经济社会变革的思考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美欧关于推动信息化治理网络犯罪的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美国的全球治理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美国“塑造战略”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美联储对境外美元的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美国向世界提供公共产品的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美国国内政治潜流对美国未来政治生态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美国利用网络、媒体操纵舆论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大片及其意识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 xml:space="preserve">第五纵队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发达国家环保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发达国家拓展新发展空间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发达国家领土整治的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发达国家社会保障及养老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达国家绿色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发达国家对外非政府组织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达国家对外援助的现状及其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发达国家的宗教组织现状及其对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与发达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大国取得国际规则制定权的典型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际自由贸易区建设发展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区域经济一体化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古巴社会主义模式“更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亚洲社会主义国家命运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俄两国软实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推动中俄全面战略协作伙伴关系深入向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亚国家划界问题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国际战略格局变化与中印关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与非洲国家建立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拉美国家依靠外部市场要素的现状及其发展趋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与拉美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拉美加勒比共同体、中拉论坛与中拉合作的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古美关系与美拉关系的发展及其对中国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拉美一体化进展、面临的挑战与前景</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推动金砖国家在国际事务中发挥积极和建设性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金砖国家社会制度创新成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与金砖国家构筑利益共同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金砖国家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与金砖国家参与全球治理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新兴经济体国家发展需求与现有国际秩序潜在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新兴经济体国家依靠外部生产要素的现状及其演化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利于新兴经济体发展的国际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走出去”战略在金砖国家的现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兴经济体之间的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国际有影响的环保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外环保理念对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美国“亚太再平衡”战略对中国地缘政治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世界宗教格局变化的前景及中国应对的战略与策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中国与不同国家在全球治理加强合作的必要性和可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伊斯兰国”崛起与国际反恐新形势</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及</w:t>
      </w:r>
      <w:r>
        <w:rPr>
          <w:rFonts w:eastAsia="仿宋_GB2312" w:ascii="仿宋_GB2312" w:hAnsi="仿宋_GB2312"/>
          <w:sz w:val="32"/>
          <w:szCs w:val="32"/>
        </w:rPr>
        <w:t>TTIP</w:t>
      </w:r>
      <w:r>
        <w:rPr>
          <w:rFonts w:ascii="仿宋_GB2312" w:hAnsi="仿宋_GB2312" w:eastAsia="仿宋_GB2312"/>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近代中国社会进程基本线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现代史学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历代奖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代官场贪腐与反贪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史时代民族英烈宣传与社会价值观形成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丝绸之路”经济贸易与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政府治理环境的措施及其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史时期移民与民族融合、社会治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长江流域与黄河流域的政治经济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畜牧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商周社会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秦以降官民祭祀礼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秦简所见地方行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汉唐地方史志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史之乱对唐代仕宦阶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敦煌吐鲁番文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族王朝地方政务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四至九世纪的皇权与军事制度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宋夏金元时期中国文化的融合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宋元明古籍公文纸本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明清到民国时期中国与南部、西南领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青藏高原古代社会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史上中国、日本、琉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以来海洋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海洋灾害及社会救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明清与民国时期我国城镇发展与区域经济、文化演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清代与民国时期西藏与中央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民国时期南海档案史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以来有关民族复兴的思想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大分流”大辩论与国际史学发展新潮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20</w:t>
      </w:r>
      <w:r>
        <w:rPr>
          <w:rFonts w:ascii="仿宋_GB2312" w:hAnsi="仿宋_GB2312" w:eastAsia="仿宋_GB2312"/>
          <w:sz w:val="32"/>
          <w:szCs w:val="32"/>
        </w:rPr>
        <w:t>世纪中国民族政策的演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选举制度及其运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近现代中国乡村治理的历史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代中国农村土地占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近代中国股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近代以来大宗档案文献资料的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近代中国的民族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以来京津冀一体化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的重要概念与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清末民国时期的中国历史教科书与中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式印刷业与近代知识空间的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民国时期社会史大论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世界反法西斯战争东方主战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抗战时期重大事件、重要党派、重要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抗战时期局部抗战和全国性抗战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抗战时期正面战场与敌后战场战略配合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抗日民族统一战线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的投降与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中国文化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京大屠杀微观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抗日战争资料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台湾光复后的台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台独”势力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改革开放前后两个历史时期的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农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三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当代中国国防尖端科技与国民经济良性互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集体化时代的农村社会与新农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历史教科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西方史学的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帝国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古代中世纪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拉美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环地中海地区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别史研究（侧重周边国家与研究基础薄弱的国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进程中的农民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帝国主义文化侵略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抗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日本资本主义的发展与对外扩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日本侵华外文史料编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西方“颜色革命”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0</w:t>
      </w:r>
      <w:r>
        <w:rPr>
          <w:rFonts w:ascii="仿宋_GB2312" w:hAnsi="仿宋_GB2312" w:eastAsia="仿宋_GB2312"/>
          <w:sz w:val="32"/>
          <w:szCs w:val="32"/>
        </w:rPr>
        <w:t>世纪世界各国共产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历史上的爱国主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陆海“丝绸之路”与中外经济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人类技术与生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时代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史前至夏商周时期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城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秦汉至明清时期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代之前的中外文化交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丝绸之路（陆路、海路）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的工艺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华民族”形成与发展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申遗及国家考古公园备选遗址的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无神论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当代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宗教工作系列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宗教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中国社会相适应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工作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与国家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法与教规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在当代中国社会的定位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神论思想、理论及其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外无神论及宗教批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中国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历代政府对宗教事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文化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学学科史及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世界宗教与当代社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世界宗教未来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因素对当前我国周边国家外交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宗教“走出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本土宗教与外来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宗教信仰传统的现代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宗教与儒释道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少数民族地区多元信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古今中国宗教产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沿线国家宗教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一带一路”与中外宗教对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宗教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传统宗教与中医治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宗教心性修养与现代养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古代宗教科技史料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宗教比较与对话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外文化传播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边疆宗教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镇化与宗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港澳台及海外华人宗教发展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儒家思想宗教因素的发展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世界佛教论坛”的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佛教发展的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外古典汉文佛学经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梵藏汉大乘佛教经论原典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藏传佛教汉地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藏传佛教国际影响的未来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丝绸之路”与佛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内外道教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外道教经典译介及道教学术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道教与民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民间道教文献的收集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道教音乐与科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当代社会民间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基督教“中国化”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基督教与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督教历史、思想及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丝绸之路”与基督教传播发展及中外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基督教资料库及数字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伊斯兰教国际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一带一路”战略与周边地区伊斯兰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伊斯兰教历史与未来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伊斯兰教经典整理及诠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上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文学理论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文论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美学精神与文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承中国优秀传统文论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批判借鉴外国文艺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理论与文学批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网络文学的促进和管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代中国美育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学与当代核心价值观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与当代文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西文学史观的历史考察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文学经典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文学史中重要文学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文学传统及经典文学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当代文学创作的历史意识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当代文学重大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现当代文学与中国现当代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艺术创新与继承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当代文学研究中的历史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当代文学实践的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现当代文学的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当代古代文学研究中的虚无主义现象批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女性文学场域的多样化策略与发展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恩格斯与比较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近十年比较文学研究的新问题、新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w:t>
      </w:r>
      <w:r>
        <w:rPr>
          <w:rFonts w:ascii="仿宋_GB2312" w:hAnsi="仿宋_GB2312" w:eastAsia="仿宋_GB2312"/>
          <w:sz w:val="32"/>
          <w:szCs w:val="32"/>
        </w:rPr>
        <w:t>世纪主要文学理论流派中的比较文学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文化研究对比较文学的影响</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比较文学中的民族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优秀经典的中国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跨境民族文学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0</w:t>
      </w:r>
      <w:r>
        <w:rPr>
          <w:rFonts w:ascii="仿宋_GB2312" w:hAnsi="仿宋_GB2312" w:eastAsia="仿宋_GB2312"/>
          <w:sz w:val="32"/>
          <w:szCs w:val="32"/>
        </w:rPr>
        <w:t>世纪少数民族文学推动各民族进步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中国少数民族文学批评话语及本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带一路”各民族口传文学资料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人口较少民族文学资料（含传承人）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民族电影与国家文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电影与历史书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电影与民族性格的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电影评论的类型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20</w:t>
      </w:r>
      <w:r>
        <w:rPr>
          <w:rFonts w:ascii="仿宋_GB2312" w:hAnsi="仿宋_GB2312" w:eastAsia="仿宋_GB2312"/>
          <w:sz w:val="32"/>
          <w:szCs w:val="32"/>
        </w:rPr>
        <w:t>世纪</w:t>
      </w:r>
      <w:r>
        <w:rPr>
          <w:rFonts w:eastAsia="仿宋_GB2312" w:ascii="仿宋_GB2312" w:hAnsi="仿宋_GB2312"/>
          <w:sz w:val="32"/>
          <w:szCs w:val="32"/>
        </w:rPr>
        <w:t>50-70</w:t>
      </w:r>
      <w:r>
        <w:rPr>
          <w:rFonts w:ascii="仿宋_GB2312" w:hAnsi="仿宋_GB2312" w:eastAsia="仿宋_GB2312"/>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经典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理论流派思潮及重要批评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别、语种或区域文学史、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体裁或类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翻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比较诗学与文学批评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汉语意合语法和形式语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类型学背景下的汉语词类新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语法、语义、韵律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合语法词汇发展特点的汉语语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接触与地点方言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方言多功能虚词的语义与语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省方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语种少数民族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阿尔泰语系三大语族亲缘、接触关系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字与汉语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构形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国际教育的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语作为第二语言习得的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能力标准的评估和测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时代的新型外语课堂教学模式有效性探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对外汉语教学词典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话语体系的修辞和全球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好中国故事”的传播理论分析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新闻传播新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新闻出版人才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四个全面”战略布局的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带一路”背景下中国对东盟地区的战略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带一路”对外传播话语体系构建与战略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带一路”背景下的政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对外传播的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媒体时代我国的国家形象传播与塑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传播学话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常态下新闻传播的新理念、新思路与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话语权与全球治理、世界秩序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新闻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互联网时代国家传播治理体系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数据时代新闻业的发展形态与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背景下智能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数据背景下的突发事件传播机制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时代电视新闻节目的发展与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与个人信息隐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传媒产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新闻言论生态转型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公益传播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增强网络内容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互联网信息法律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社会公民道德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互联网治理中的身份认证与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媒体伦理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移动互联网的信息传播路径与扩散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互联网广告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互联网治理的理念、模式及其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移动互联网时代的全民阅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社交媒体时代媒介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传播的现状、前景及其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与传播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媒体传播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媒体时代两岸文化交流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媒体语境下的少数民族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兴媒体传播形态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两微一端”（微博、微信、新闻客户端）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背景下新闻传播理论的创新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背景下新型主流媒体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时代的电视核心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虚拟社群的共创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闻舆论监督与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众传媒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依法治国环境下的媒介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报在移动智能终端上话语主导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舆情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舆情生态治理下的政务新媒体传播路径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化媒体视角下的促进公众舆论正向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生代网民的政治参与与话语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区传播与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舆论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治传播与青年政治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全球传播效果测量评估工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善对台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于民族认同感的两岸媒体抗日集体记忆话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海外华文传媒与“一带一路”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涉藏国际舆论现状和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资本与新闻话语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颜色革命”与西方新闻干预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美国新闻价值观与新闻标准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欧美主要互联网企业发展形态及对国际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日本涉华报道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近代以来日本对华“舆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今日俄罗斯”对我国国际传播的启示与借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媒体语境下恐怖主义信息的传播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交媒体在各国社会运动中的运用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人文社会科学期刊的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传统媒体和新兴媒体融合发展中的版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国出版人口述历史研究及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出版与传播的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数字出版的国家顶层宏观设计与企业微观机制对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数据新闻现状、趋势及新闻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跨媒体传播语境下新闻学的本土框架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闻教育应对媒体转型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网络安全与媒介素养中的性别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提高全社会媒体素养的路径和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代媒介公益与慈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传媒与文化产业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营影视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社会主义文艺与大众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媒体生态下中国文化的国际传播与效果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形势下的乡村文化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媒介变迁中的礼文化传播及其认同建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网络新媒体与少数民族地区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纪录片工作者的民族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地方电视台全媒体转型路径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播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建国以来我国主导新闻观念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新闻思想的近代嬗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图书馆发展史视野下的中国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模式变革条件下图书情报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环境下基于用户认知的图书情报学科知识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图书馆服务创新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于众创的图书馆智慧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基层公共图书馆社会化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型城镇化进程中公共信息服务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京津冀协同发展背景下的公共图书馆区域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欠发达地区图书馆事业现状调查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空间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信息环境下图书馆服务面临的挑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和信息机构数据服务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村镇与街道公共图书馆建设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互联网线上线下融合的公共文化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图书馆残疾人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数字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市图书馆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时代阅读行为与阅读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公众影响力建构与品牌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大数据服务的能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数据环境下图书馆资源整合与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图书馆创新服务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数字图书馆发展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跨界资源整合与图书馆业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互联网＋”思维下的图书馆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公共文化服务绩效评价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数字时代图书馆资源与服务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文社会科学学术专著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开放获取的障碍与政策机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图书馆资源发现平台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图书馆特色资源的开发与数字化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参与数字出版的角色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图书馆与开放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面向学术出版变革的图书馆学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环境下健康信息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互联网信息资源保存与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数字知识库的利用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文献的知识挖掘与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古籍数字化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籍传统修复技艺的知识保存与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地方旧志所载舆图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乡贤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出版物中的中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抗战时期古籍抢救保护史料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家安全战略中的信息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一带一路”沿线国家信息化水平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一带一路”战略的信息资源支撑及开发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环境下情报科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环境下情报工程学方法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智库决策研究的信息保障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图书情报机构的智库功能与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智库产品的质量评价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创新驱动战略的情报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教育资源利用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高效、动态、智能化的竞争情报分析关键技术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背景下新创企业风险识别及竞争情报预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数据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公共信用大数据归集与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数据开放和利用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数据开放政策分析与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据融合和数据管理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开放数据环境下的引文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环境下数据资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环境下突发事件多源情报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群体性事件情境下微信舆情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急管理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舆情对政府决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突发事件管控中的跨部门信息交互与智能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于权益保障的行业信息服务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工业</w:t>
      </w:r>
      <w:r>
        <w:rPr>
          <w:rFonts w:eastAsia="仿宋_GB2312" w:ascii="仿宋_GB2312" w:hAnsi="仿宋_GB2312"/>
          <w:sz w:val="32"/>
          <w:szCs w:val="32"/>
        </w:rPr>
        <w:t>4.0</w:t>
      </w:r>
      <w:r>
        <w:rPr>
          <w:rFonts w:ascii="仿宋_GB2312" w:hAnsi="仿宋_GB2312" w:eastAsia="仿宋_GB2312"/>
          <w:sz w:val="32"/>
          <w:szCs w:val="32"/>
        </w:rPr>
        <w:t>推进中的行业信息服务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自获取信息服务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社会信任对网络公共信息服务的影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家科技管理信息系统及其创新服务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信息资源法律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的公民信息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化媒体环境下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开放环境中的信息资源组织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的公共信息资源深度开发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学科分类体系的动态更新与集成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跨语言学术文献知识挖掘及智能检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大数据环境下科技领域词汇语义挖掘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网络社区的知识聚合机制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于语义识别的新型引文分析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 xml:space="preserve">基于形式概念分析的社会化标注系统语义发现与语义映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基于语义的学术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知识网络的社会化结构演变及其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专利情报挖掘与企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移动互联网环境技术协同创新关键要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科研信用评价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人文社会科学学术期刊出版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学者发表国际论文的学术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民国时期档案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档案工作中的跨界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档案管理众包模式的价值与实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信息文化背景下档案文献编纂工作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少数民族档案文献遗产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少数民族档案文献遗产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丝绸之路档案文献遗产目录数据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声像档案资源有效利用和综合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信息化环境下企业档案管理标准与流程再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交媒体档案的归档与管理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结构化电子文件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电子文件信息安全风险评估与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国家电子文件长期保存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基于用户体验的数字档案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数字档案馆顶层架构与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云计算环境下数字档案馆建设可信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档案</w:t>
      </w:r>
      <w:r>
        <w:rPr>
          <w:rFonts w:eastAsia="仿宋_GB2312" w:ascii="仿宋_GB2312" w:hAnsi="仿宋_GB2312"/>
          <w:sz w:val="32"/>
          <w:szCs w:val="32"/>
        </w:rPr>
        <w:t>APP</w:t>
      </w:r>
      <w:r>
        <w:rPr>
          <w:rFonts w:ascii="仿宋_GB2312" w:hAnsi="仿宋_GB2312" w:eastAsia="仿宋_GB2312"/>
          <w:sz w:val="32"/>
          <w:szCs w:val="32"/>
        </w:rPr>
        <w:t>开发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档案信息资源集中与分布式共享整合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改革背景下的档案资源优化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体育观与我国体育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全面深化体育改革目标及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个全面”战略布局与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常态下我国体育产业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带一路”战略与亚欧体育文化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本体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数据与体育赛事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民健身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公民体育意识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体育法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民体育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家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妇女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京津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伦理与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赛风赛纪与反腐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康体融合促进大众体质健康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与人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社会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术语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与流动人口社会融合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对外人文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武术和民族传统体育的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奥林匹克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足球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与人口老龄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社会建设与社区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体育组织的培育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奥林匹克</w:t>
      </w:r>
      <w:r>
        <w:rPr>
          <w:rFonts w:eastAsia="仿宋_GB2312" w:ascii="仿宋_GB2312" w:hAnsi="仿宋_GB2312"/>
          <w:sz w:val="32"/>
          <w:szCs w:val="32"/>
        </w:rPr>
        <w:t>2020</w:t>
      </w:r>
      <w:r>
        <w:rPr>
          <w:rFonts w:ascii="仿宋_GB2312" w:hAnsi="仿宋_GB2312" w:eastAsia="仿宋_GB2312"/>
          <w:sz w:val="32"/>
          <w:szCs w:val="32"/>
        </w:rPr>
        <w:t>议程》与中国体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国际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体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群众体育发展的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外学校体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体育信息化与大数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大中型体育场馆的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公共体育服务的第三方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养老产业中的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民健身公共服务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民健身志愿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政府购买公共体育服务及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华体育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拉松赛事与城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民间民俗体育项目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与农村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非物质文化遗产保护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竞技体育与群众体育、学校体育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竞技体育功能与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新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智能化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消费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产业跨界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与政府职能</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统计与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体育产业与区域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产业财政税收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体育产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产业结构升级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体育产业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体育主管部门在发展体育产业、规范体育市场中的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体育类上市公司现状及发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与文化、旅游等产业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体育旅游业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体育用品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体育产业发展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冬季运动项目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2022</w:t>
      </w:r>
      <w:r>
        <w:rPr>
          <w:rFonts w:ascii="仿宋_GB2312" w:hAnsi="仿宋_GB2312" w:eastAsia="仿宋_GB2312"/>
          <w:sz w:val="32"/>
          <w:szCs w:val="32"/>
        </w:rPr>
        <w:t>年冬奥会与京津冀经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2022</w:t>
      </w:r>
      <w:r>
        <w:rPr>
          <w:rFonts w:ascii="仿宋_GB2312" w:hAnsi="仿宋_GB2312" w:eastAsia="仿宋_GB2312"/>
          <w:sz w:val="32"/>
          <w:szCs w:val="32"/>
        </w:rPr>
        <w:t>年冬奥会场馆建设与赛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2022</w:t>
      </w:r>
      <w:r>
        <w:rPr>
          <w:rFonts w:ascii="仿宋_GB2312" w:hAnsi="仿宋_GB2312" w:eastAsia="仿宋_GB2312"/>
          <w:sz w:val="32"/>
          <w:szCs w:val="32"/>
        </w:rPr>
        <w:t>年冬奥会奥林匹克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2022</w:t>
      </w:r>
      <w:r>
        <w:rPr>
          <w:rFonts w:ascii="仿宋_GB2312" w:hAnsi="仿宋_GB2312" w:eastAsia="仿宋_GB2312"/>
          <w:sz w:val="32"/>
          <w:szCs w:val="32"/>
        </w:rPr>
        <w:t>年冬奥会与我国冰雪运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冰雪运动项目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青少年体育中学校、社区、体育组织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青少年体育健康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与青少年心理健康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幼儿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校园足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学校体育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学校体育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地方体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传统武术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国家治理与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全国单项运动协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职业体育俱乐部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国际职业体育发展与我国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自发性群众体育组织孵化与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全国性体育赛事改革与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体育赛事版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改革与发展中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著作权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互联网时代体育传播规律与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电视转播与互联网转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2022</w:t>
      </w:r>
      <w:r>
        <w:rPr>
          <w:rFonts w:ascii="仿宋_GB2312" w:hAnsi="仿宋_GB2312" w:eastAsia="仿宋_GB2312"/>
          <w:sz w:val="32"/>
          <w:szCs w:val="32"/>
        </w:rPr>
        <w:t>年举办亚运会的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休闲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体育科研科学道德与学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学校体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中华体育口述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外体育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外体育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产业结构调整与生产效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制造业国际分工变化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时期新的出口主导产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三五”时期中国企业战略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十三五”时期支持灵活就业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带一路”战略与国际产能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调控中区间调控与定向调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生产方式向柔性、智能、精细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战略下中国工业与服务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城市“大众创新、万众创业”的布局形态与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鼓励企业开展基础性前沿性创新研究的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普惠性创新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构建新型制造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制造业雁阵式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制造业向外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中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企业创新与制造业的国际标准竞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要素市场反垄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劳动力成本上涨对我国制造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发挥财政资金撬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理顺中央和地方收入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居住证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以增加知识价值为导向的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场经济中公私部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推广新型孵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代供应链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价值链空间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节点城市的要素聚集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型城市群产业布局优化与节能减排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产业政策与反垄断政策的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更好发挥国家产业投资引导基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运分离的利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垄断行业产业组织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国有经济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引入双重股权结构制度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企业财务数据质量智能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企业会计核算云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家强制性企业支出与宏观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上市企业通过定向增发并购非上市企业的实际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垄断行业中央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降低实体企业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完善企业研发费用加计扣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企业营销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企业人力资源管理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智能时代重大财务会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优化管理要素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加强安全生产基础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增加有效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信贷政策调整对企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提高金融服务实体经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搭建国际产能和装备制造合作金融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健全符合我国国情和国际标准的金融监管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以可控方式和节奏主动释放金融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有差异的银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创新公共基础设施投融资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创业板、新三板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立保险资产交易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合理的城市化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工业用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培育若干带动区域协同发展的新增长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现代城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长江经济带数据基础及应用平台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家级城市新区的布局与定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西部欠发达省份推进工业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京津冀创新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京津冀医疗卫生联动协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环京津贫困带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疏解北京非首都功能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我国老城改造与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跨行政区划经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跨行政区划协同发展收益分配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边境和跨境经济发展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推动生产性服务业向专业化和价值链高端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推动生活性服务业向精细和高品质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现代服务业品牌发展模式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加强对新就业形态的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人力资本提升与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新型技术工人培养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跨国企业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境外投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农产品流通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提高传统优势产品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大宗商品境外生产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对外贸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健全服务贸易促进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贸易投资规则的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边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提高跨境经济合作区发展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构建海外利益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放宽跨国公司资金境外运作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积极参与网络、深海、极地、空天领域国际规则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深度融入全球物流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支持香港强化全球离岸人民币业务枢纽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科学合理的生态安全格局、自然岸线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环保机构监测监察执法垂直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提高节能、节水、节地、节材、节矿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推进生产系统和生活系统循环链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优化开发区域率先实现碳排放峰值目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低碳（生态）城市产业结构调整适应性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资源保护和治理体制机制改革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实行森林分类经营管理的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跨界交叉环境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大宗矿产运行周期中的中国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深化资源领域改革与矿产资源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完善能源安全储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红色稀土价值核算与保护</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开放自然垄断行业的竞争性业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食品安全战略与完善国家食品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财政转移支付同农业转移人口市民化挂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农村新型合作组织的扶贫效应及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城镇公共服务向农村的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增强农村发展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于移动互联网络的组织文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政府综合财务报告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差异化政绩考核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科学有效管理和规范干部行为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推动政府职能从研发管理向创新服务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我国海关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组织在商业贿赂治理中的作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大数据战略与公共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治理中的政府部门和层级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网络治理与网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服务供给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公共决策科学化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智慧城市建设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现代医院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公立医院综合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面实施城乡居民大病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鼓励社会力量兴办健康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参与国际大科学计划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互联网时代大科学工程管理方式的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文化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深化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中国创建一流大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提高科研人员成果转化收益分享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财政性科研经费管理和使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加快城乡义务教育公办学校标准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加强乡村教师队伍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设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语言经济与我国的语言产业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分层管理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会计经济学的构建及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转型背景下智慧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新常态背景下边界旅游产品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非物质文化遗产协同创新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世界文化景观遗产适应性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旅游目的地规划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公共文化服务供给创新与基层社会治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现代化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建立国防科技协同创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我国裁军需要解决的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altName w:val="Adobe 仿宋 Std R"/>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9:00Z</dcterms:created>
  <dc:creator>Lenovo User</dc:creator>
  <dc:description/>
  <cp:keywords/>
  <dc:language>en-US</dc:language>
  <cp:lastModifiedBy>User</cp:lastModifiedBy>
  <cp:lastPrinted>2015-12-15T11:13:00Z</cp:lastPrinted>
  <dcterms:modified xsi:type="dcterms:W3CDTF">2016-01-08T02:29: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