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厦门工艺美术学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院自命题初试科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厦门工艺美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院长</w:t>
      </w:r>
      <w:r>
        <w:rPr/>
        <w:t>审核签字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参考书目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8 </w:t>
            </w:r>
            <w:r>
              <w:rPr>
                <w:rFonts w:ascii="宋体;SimSun" w:hAnsi="宋体;SimSun" w:cs="宋体;SimSun"/>
                <w:sz w:val="24"/>
              </w:rPr>
              <w:t>设计概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 xml:space="preserve">《设计学概论》尹定邦、邵宏等主编，人民美术出版社， 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月出版，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月重印（第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次）。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4 </w:t>
            </w:r>
            <w:r>
              <w:rPr>
                <w:rFonts w:ascii="宋体;SimSun" w:hAnsi="宋体;SimSun" w:cs="宋体;SimSun"/>
                <w:sz w:val="24"/>
              </w:rPr>
              <w:t>艺术设计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夫也：外国现代设计史，北京：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第一版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37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业设计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业设计史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北京：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教育出版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版。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3 </w:t>
            </w: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艺术学概论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第四版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彭吉象 著 北京大学出版社，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</w:rPr>
              <w:t>月第四版</w:t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7 </w:t>
            </w:r>
            <w:r>
              <w:rPr>
                <w:rFonts w:ascii="宋体;SimSun" w:hAnsi="宋体;SimSun" w:cs="宋体;SimSun"/>
                <w:sz w:val="24"/>
              </w:rPr>
              <w:t>中外美术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央美术学院美术史系中国美术史教研室编：中国美术简史，北京：中国青年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第二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央美术学院美术史系外国美术史教研室编著：外国美术简史，北京：中国青年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第一版。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用于汇总本学院自命题初试科目的名称及参考书目，无自命题初试科目的学院无需填写此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3:00Z</dcterms:created>
  <dc:creator>微软用户</dc:creator>
  <dc:description/>
  <cp:keywords/>
  <dc:language>en-US</dc:language>
  <cp:lastModifiedBy>Administrator</cp:lastModifiedBy>
  <cp:lastPrinted>2017-06-27T09:26:00Z</cp:lastPrinted>
  <dcterms:modified xsi:type="dcterms:W3CDTF">2018-07-03T07:46:00Z</dcterms:modified>
  <cp:revision>21</cp:revision>
  <dc:subject/>
  <dc:title>              学院自命题初试科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