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;黑体" w:cs="宋体"/>
          <w:b/>
          <w:b/>
          <w:color w:val="000000"/>
          <w:sz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  <w:t>8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-201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学年第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学期奖学金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val="en-US" w:eastAsia="zh-CN"/>
        </w:rPr>
        <w:t>花名册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本专科学生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289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一等奖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人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占所属本专科学生数比例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4.43%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黄佳仪、江怡钊、王雪颖、俞苏倩、郑婉钰、马雨洁、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心、杨泽鑫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康佳旭、魏碧蓉、潘金媚、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雯、魏楷峰、陈贞浩、郑婷婷、黄梓烨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林晴云、李治嘉、马智媛、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洋、张雲欣、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睿、李旻珈、刘君妍、李佰霖、夏童童、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婷、刘一川、邓佩素、陈睿汐、吴佳怡、林耿正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梁乔彬、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珂、陈琦雯、李俐婷、马瑞果、刘帆宇、苏富森、林金隆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晴、皮会田、袁基伟、邓慧姣、张小敏、罗晓东、黄梓锋、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敏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徐君山、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炼、孙梦迪、刘亚宁、巫桂敏、杨柳青、何明燕、胡杰志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邵希沛、王溢锋、杨玉冰、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蜜、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萍、江欣颖、陈思敏、吴嘉贻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可、陈柯璇、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玮、李迪嘉、洪心仪、施小蝶、李睿涵、潘兴东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吴林双、李航宇、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嫚、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蝶、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楠、李王俊、杜瑜卿、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雪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谢欣玥、钟何子珺、袁浩浩、李士超、蔡鸿林、张晴晴、高宇、王艺燃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鑫、苏露斯、胡建行、查善琴、甘思华、韩梦龙、黄洁薇、皇甫耿辉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梁志成、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亮、龚孝涛、谢晓欢、郑思杨、苏国伟、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媛、卢慧莹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瑶、高古月、俞欣悦、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跃、张正泽、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凯、黄梓泰、武庆翎、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芳、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楠、周洛玄、王惠玲、徐文丽、冯桢桢、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杰、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怡、马艺珈、贾淑雅、杨宇飞、庄凯欣、郑京华、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磊、刘少良、杨登涯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二等奖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217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人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占所属本专科学生数比例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7.50%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陈士祥、李幸真、邵夏敏、樊芷含、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园、莫迪淇、陈奕涵、徐晓慧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钟龙飞、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飞、杨金晶、汪睿阳、张新雨、王雅竹、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雪、林舒湉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杨丽莎、杨乐乐、石易玉、王显晟、宋咏祺、刘丽喆、林锦尧、金小雅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高莹莹、陈自辉、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倩、林水钧、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敏、王雅婷、张文鸿、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倩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许璐颖、曾绮琦、傅怡宁、许橼琰、李珮涵、李松贤、李雯雯、孟宇欣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李炳怡、王子文、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静、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茜、刘龙坤、朱清波、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萍、孙婉晴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林静娴、王云路、王鼎言、杨勇杰、李佩珍、李昱欣、曾沁晗、王柯涵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王子妍、张新禾、刘孟庭、徐新荃、姜佳惠、钟晨娆、林嘉欣、于佳雯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熙、游蓉桢、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宇、陈珍桢、李代意、马雷宁、况范琼、陈佳伟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许铭师、陈峥丞、邓玉洁、梁雨鑫、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兴、王昌邦、杨熙超、李炜彬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浩、王博武、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月、陈叶敏、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圣、逯慧敏、郑春韵、季兰兰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汪桂钰、俞晓晔、陈帅汝、蔡莹洁、郑婷玉、李嘉雯、乔晖珍、陈铃冰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杨钧誉、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宁、朱新宇、吴玲芳、黄晓燕、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嫘、孙黄铄、李璟慧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月、游文璐、张晨阳、黄德芳、刘小龙、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婕、黄若琳、叶董捷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许小丽、曹佳兴、谢怡凡、余兴良、胡嘉炜、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涛、吉心怡、谢春吉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弛、罗长才、赵雅楠、张子龙、吴志敏、周季羲、杨丽桥、宰超逸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孙浩洋、褚朕御、董欣慰、李艺昊、何桑梓、高艺丹、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颖、王天行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徐丹妮、丁梓健、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琪、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锋、周雪莹、王虎跃、韩云思、齐少旭、刘秋吟、张孟琦、马家豪、孙静文、李令坤、王若璇、雷清清、钟常敏、符婷婷、王心儒、韩子远、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羿、张梦婷、顾翠滢、段柔鑫、李亚萍、肖艳萍、王佳琪、江心宸、陈郁菲、郑惠婷、黄嘉莉、曹智慧、晋一敏、杨浩雪、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龙、宋秀玲、周斯羽、洪川钦、王艺童、章梦婷、刘豫铎、曾莹莹、郑曼璐、薛静菲、邱楚怡、林宇涵、黄润敏、袁雨荻、王荻雅、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格、张馨元、杨淑琪、高亚涓、宋钰琳、晏晓越、潘蓉蓉、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琳、周章云、鲁佳琦、顾百合、农静仪、罗志嵩、张瀚月、林晨露、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唱、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杨世强、邵慧辉、刘梦蝶、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帆、谢鸿年、苏慧敏、郑歌珊、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思、尚慧颖、曲艺婷、靳清蕊、方建发、范德亮、高古康、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幽、卢威鑫、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琦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三等奖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30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人）：占所属本专科学生数比例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10.48%</w:t>
      </w:r>
    </w:p>
    <w:p>
      <w:pPr>
        <w:pStyle w:val="Normal"/>
        <w:spacing w:lineRule="auto" w: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张艺凡、李宇辰、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珂、刘文景、李乐天、林心怡、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艺、王一帆、诸葛梦圆、蓝轲、何心仪、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磊、代珊玮、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铎、黄雨晴、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盛、占佳珍、余菁琳、曾均兰、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萌、金笑雨、徐晋炀、刘凤娇、王行健、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益、张思懿、姚贝珊、曹莉平、卜怡文、吴雨菲、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科、成曼琦、田珂铭、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菲、吴沁玲、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淇、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阳、李梦娇、郑龙威、胡睿祺、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曼、曾朝民、李丽君、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鑫、林雨静、王晓涵、夏弘靖、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薇、孙婉婷、韩姿汝、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涵、江如诗、郑伊倩、林清雨、靳雨歌、张瑨一、陈心毅、吴颍颍、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婷、潘玉子、鞠兆煜、陈雅丽、林欣烨、廖思婷、刘语晨、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铭、刘华雨、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鑫、张琪彬、刘子瑜、刘鸿鑫、龚林春、林逸琳、蔡伯龙、叶绿意、高一可、蔡钰禾靖、严霆、何希阳、王静静、黄飞雁、万仕清、孔春燕、张倩楠、李青青、龚婉云、张雅楠、杨嗣威、颉慧敏、谢绪桉、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娜、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翠、卢以清、张森源、盖伊赛、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爽、陈禹彤、高天琦、李可鑫、卢成功、江龙武、李亚婵、田亚迪、颜英妮、刘远洋、谭心蕾、高梦琦、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婷、王希琛、邓苗苗、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碧、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>芮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、王雪芳、叶怀潞、宋梦莉、杨雪、寇宝心、张思婷、钟陈乐蓝、蒋聪聪、林江吉、危晓琦、杨龙章、黄凯琳、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芮、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琪、黄凌颖、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颖、陈丽清、李雨聪、王佳琪、张丽东、杨迎熺、姚婵、上官文玲、黄晨曦、王雨青、吴昆澄、李清瑶、廖祥翔、蓝丽君、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雨、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悦、潘丽娟、刘雨欣、林馨慧、叶元强、游伟铮、徐世哲、王晓紫、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林、戴惠敏、刘金如、张天依、高婧、王枫淯、肖靖圆、黄欣怡、欧阳丽雯、徐君如、陈萌藤、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华、刘妙雯、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超、简嘉苗、王彤旭、李乐桦、刘元桯、张尧佳、潘文峰、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蕾、曾江韵、孙传奇、夏天培、邓依凡、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然、李明宇、苏裕念、潘梓霞、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帆、周仰思、杨炎玫、邵一真、李佳敏、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壮、裴渊源、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蕾、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熙、曹守美、李圣涵、侯卓诚、李向阳、刘紫芯、陈力辉、郦凯悦、寿楠豪、林诗雨、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柯、黄朝镔、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靖、王璐妍、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婷、林梓瑜、吕楚林、周露节、戴祈慧、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杭、樊江龙、胡海宇、王红闯、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源、陈子衡、林巧文、王路瑶、焦诗郁、刘金彤、王思齐、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悦、虎锐蝶、王凯程、陈欣媛、陈虹鑫、褚璐莎、周宾旭</w:t>
      </w:r>
    </w:p>
    <w:p>
      <w:pPr>
        <w:pStyle w:val="Normal"/>
        <w:spacing w:lineRule="auto" w: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谭维尔、李佳霖、游凯玲、李付芸、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凤、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飞、李淑怡、李佳琦、吴华铮、李圣松、田苗苗、郭雨花、毛云帆、郑树倩、李志远、梁芷琪、刘啸仟、余苗苗、王之硕、郭青云、陈凯丽、黄秋红、谭安荣、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涵、陈冰莹、张慧芳、王佳慧、任明婧、陈姝婷、潘荧荧、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薇、曾佳瑜、贾姝晗、陈春华、石婧宁、韩笑影、骆梓镟、张晶晶、易玫良、吴纤尘、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玥、陈碧凤、魏熙又、郭小玫、高新懿、郑玲娟、赵缇萦、余婷婷、刘浩辉、梁晨晖、邱进展、贾靖萱、马晨曦、谢凯丽、王梓溱、杜金徽、何张颖、李全锴、张心羽、关元硕、郭思恬、钟志康、陈沁怡、沈舒扬、牛菁菁、邹曌晴、顾维娜、陈菀潇、郭梦婷、陈忆萱、史丽莎、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航、张利胜、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瑞、徐庆香、李轶桢、贾兆辉、秦馨妍、王丹丹</w:t>
      </w:r>
    </w:p>
    <w:p>
      <w:pPr>
        <w:pStyle w:val="Normal"/>
        <w:spacing w:lineRule="auto" w:line="4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单项奖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人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lang w:eastAsia="zh-CN"/>
        </w:rPr>
        <w:t>精神文明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占所属本专科学生数比例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0.62%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王祖圆、陈新荣、岳海艺、黄舒凡、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含、战福廷、鲍若依、陈苑涵、葛无双、汪子琪、卢振彪、黄雅玲、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猛、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晨、李梦诗、庞弋娜、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、韩丹融</w:t>
      </w:r>
    </w:p>
    <w:p>
      <w:pPr>
        <w:pStyle w:val="Normal"/>
        <w:spacing w:lineRule="auto" w:line="420"/>
        <w:ind w:left="2108" w:hanging="210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lang w:val="en-US" w:eastAsia="zh-CN"/>
        </w:rPr>
        <w:t>英语单项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人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lang w:eastAsia="zh-CN"/>
        </w:rPr>
        <w:t>：</w:t>
      </w:r>
    </w:p>
    <w:p>
      <w:pPr>
        <w:pStyle w:val="Normal"/>
        <w:ind w:left="14" w:hanging="14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黄佳仪、徐晓慧、林水钧、张文鸿、金笑雨、吴雨菲、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瑞、潘子涵、赵洪宇、吴若芸、陆笑研、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阳、陆心砚、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铃、王胤清、周柯希、林泳茵、徐靖雯、王嘉颐、林欣烨、林煜珑、朱思瑶、王柯涵、王子妍、刘孟庭、刘子瑜、高一可、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璐、林沛东、王雨欣、王诗婷、钟昱恺、林欣怡、赖晶蓉、曹兰英、聂广艺、王子涵、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奥、苏富森、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熙、游蓉桢、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怡、李国辉、刘嘉欣、袁佳梦、李巧巧、王溢锋、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缘、周梦媛、马於婷、张一挥、陈萌藤、刘金鑫、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越、李艳娇、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燕、张文璐、周季羲、冯宇婷、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祺、韩云思、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艺、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曦、林心怡、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颖、陈怡帆、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悦、梁芷欣、侍大任、林奕婕、杜梦茜、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敏、赵雨桐、郑若镧、许雨佳、曾佳瑜、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lang w:eastAsia="zh-CN"/>
        </w:rPr>
        <w:t>浩、张瀚月、林瑞凝、卢威鑫</w:t>
      </w:r>
    </w:p>
    <w:p>
      <w:pPr>
        <w:pStyle w:val="Normal"/>
        <w:ind w:left="14" w:hanging="14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合计：获奖学生数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66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人，占所属本专科学生数比例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 xml:space="preserve">23.03%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人英语单项奖学金。</w:t>
      </w:r>
    </w:p>
    <w:sectPr>
      <w:type w:val="nextPage"/>
      <w:pgSz w:w="11906" w:h="16838"/>
      <w:pgMar w:left="1418" w:right="146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9:00Z</dcterms:created>
  <dc:creator>User</dc:creator>
  <dc:description/>
  <dc:language>en-US</dc:language>
  <cp:lastModifiedBy>后知后觉</cp:lastModifiedBy>
  <cp:lastPrinted>2007-09-29T08:20:00Z</cp:lastPrinted>
  <dcterms:modified xsi:type="dcterms:W3CDTF">2019-04-19T02:29:29Z</dcterms:modified>
  <cp:revision>19</cp:revision>
  <dc:subject/>
  <dc:title>附件：06-07学年上学期获得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