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期获得奖学金名单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本专科学生数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188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一等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82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占所属本专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3.75%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张  五  王三三  刘五五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二等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03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占所属本专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9.28%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张  五  王三三  刘五五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三等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403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：占所属本专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18.42%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张  五  王三三  刘五五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单项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精神文明奖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占所属本专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0.5%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张  五  王三三  刘五五 </w:t>
      </w:r>
    </w:p>
    <w:p>
      <w:pPr>
        <w:pStyle w:val="Normal"/>
        <w:spacing w:lineRule="auto" w:line="420"/>
        <w:ind w:left="2108" w:hanging="2108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lang w:val="en-US" w:eastAsia="zh-CN"/>
        </w:rPr>
        <w:t>英语单项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8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张  五  王三三  刘五五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 </w:t>
      </w:r>
    </w:p>
    <w:p>
      <w:pPr>
        <w:pStyle w:val="Normal"/>
        <w:ind w:left="14" w:hanging="14"/>
        <w:jc w:val="left"/>
        <w:rPr/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合计：获奖学生数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699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，占所属本专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 xml:space="preserve">31.95% 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，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8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英语单项奖学金。</w:t>
      </w:r>
    </w:p>
    <w:sectPr>
      <w:type w:val="nextPage"/>
      <w:pgSz w:w="11906" w:h="16838"/>
      <w:pgMar w:left="1418" w:right="146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User</dc:creator>
  <dc:description/>
  <dc:language>en-US</dc:language>
  <cp:lastModifiedBy>不知不觉1422584565</cp:lastModifiedBy>
  <cp:lastPrinted>2007-09-29T08:20:00Z</cp:lastPrinted>
  <dcterms:modified xsi:type="dcterms:W3CDTF">2018-03-09T02:40:11Z</dcterms:modified>
  <cp:revision>19</cp:revision>
  <dc:subject/>
  <dc:title>附件：06-07学年上学期获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