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" w:hAnsi="黑体" w:eastAsia="黑体" w:cs="宋体"/>
          <w:color w:val="000000"/>
          <w:spacing w:val="-6"/>
          <w:sz w:val="32"/>
          <w:szCs w:val="32"/>
        </w:rPr>
      </w:pPr>
      <w:r>
        <w:rPr>
          <w:rFonts w:ascii="黑体" w:hAnsi="黑体" w:cs="宋体" w:eastAsia="黑体"/>
          <w:color w:val="000000"/>
          <w:spacing w:val="-6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pacing w:val="-6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bCs/>
          <w:color w:val="000000"/>
          <w:kern w:val="0"/>
          <w:sz w:val="44"/>
          <w:szCs w:val="44"/>
        </w:rPr>
      </w:pPr>
      <w:r>
        <w:rPr>
          <w:rFonts w:eastAsia="方正小标宋简体;宋体-方正超大字符集" w:cs="宋体" w:ascii="方正小标宋简体;宋体-方正超大字符集" w:hAnsi="方正小标宋简体;宋体-方正超大字符集"/>
          <w:bCs/>
          <w:color w:val="000000"/>
          <w:kern w:val="0"/>
          <w:sz w:val="44"/>
          <w:szCs w:val="44"/>
        </w:rPr>
        <w:t>2015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bCs/>
          <w:color w:val="000000"/>
          <w:kern w:val="0"/>
          <w:sz w:val="44"/>
          <w:szCs w:val="44"/>
        </w:rPr>
        <w:t>届优秀毕业生（本科生）初选名单汇总表</w:t>
      </w:r>
    </w:p>
    <w:p>
      <w:pPr>
        <w:pStyle w:val="Normal"/>
        <w:widowControl/>
        <w:spacing w:lineRule="exact" w:line="46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 xml:space="preserve">学院（盖章）：                           填报人：                         毕业生人数： </w:t>
      </w:r>
      <w:r>
        <w:rPr>
          <w:rFonts w:cs="宋体" w:ascii="宋体" w:hAnsi="宋体"/>
          <w:color w:val="000000"/>
          <w:kern w:val="0"/>
          <w:lang w:val="en-US" w:eastAsia="zh-CN"/>
        </w:rPr>
        <w:t>651</w:t>
      </w:r>
      <w:r>
        <w:rPr>
          <w:rFonts w:ascii="宋体" w:hAnsi="宋体" w:cs="宋体"/>
          <w:color w:val="000000"/>
          <w:kern w:val="0"/>
          <w:lang w:val="en-US" w:eastAsia="zh-CN"/>
        </w:rPr>
        <w:t>人</w:t>
      </w:r>
      <w:r>
        <w:rPr>
          <w:rFonts w:ascii="宋体" w:hAnsi="宋体" w:cs="宋体"/>
          <w:color w:val="000000"/>
          <w:kern w:val="0"/>
        </w:rPr>
        <w:t xml:space="preserve">    </w:t>
      </w:r>
      <w:r>
        <w:rPr>
          <w:rFonts w:ascii="宋体" w:hAnsi="宋体" w:cs="宋体"/>
          <w:color w:val="000000"/>
          <w:kern w:val="0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</w:rPr>
        <w:t xml:space="preserve"> </w:t>
      </w:r>
      <w:r>
        <w:rPr>
          <w:rFonts w:cs="宋体" w:ascii="宋体" w:hAnsi="宋体"/>
          <w:color w:val="000000"/>
          <w:kern w:val="0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</w:rPr>
        <w:t>月</w:t>
      </w:r>
      <w:r>
        <w:rPr>
          <w:rFonts w:cs="宋体" w:ascii="宋体" w:hAnsi="宋体"/>
          <w:color w:val="000000"/>
          <w:kern w:val="0"/>
          <w:lang w:val="en-US" w:eastAsia="zh-CN"/>
        </w:rPr>
        <w:t>25</w:t>
      </w:r>
      <w:r>
        <w:rPr>
          <w:rFonts w:cs="宋体" w:ascii="宋体" w:hAnsi="宋体"/>
          <w:color w:val="000000"/>
          <w:kern w:val="0"/>
        </w:rPr>
        <w:t xml:space="preserve"> </w:t>
      </w:r>
      <w:r>
        <w:rPr>
          <w:rFonts w:ascii="宋体" w:hAnsi="宋体" w:cs="宋体"/>
          <w:color w:val="000000"/>
          <w:kern w:val="0"/>
        </w:rPr>
        <w:t>日</w:t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05"/>
        <w:gridCol w:w="850"/>
        <w:gridCol w:w="765"/>
        <w:gridCol w:w="465"/>
        <w:gridCol w:w="5085"/>
        <w:gridCol w:w="1838"/>
        <w:gridCol w:w="1440"/>
        <w:gridCol w:w="1140"/>
        <w:gridCol w:w="981"/>
      </w:tblGrid>
      <w:tr>
        <w:trPr>
          <w:trHeight w:val="7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序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别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所获奖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担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业排名（本人排名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人数）及有无挂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综合测评排名（本人排名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人数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注</w:t>
            </w:r>
          </w:p>
        </w:tc>
      </w:tr>
      <w:tr>
        <w:trPr>
          <w:trHeight w:val="20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1109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林宏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工业设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获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五四评优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三好学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”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获立方奖学金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获院奖学金六次一等、一次三等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2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荣获“福州大学校长奖学金”二等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作品入围中国用户体验设计大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强，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获得校第一届用户体验设计大赛一等奖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作品获集美学村文化艺术节美术类一等奖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级学习委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级分团委组织部部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无挂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保研本校</w:t>
            </w:r>
          </w:p>
        </w:tc>
      </w:tr>
      <w:tr>
        <w:trPr>
          <w:trHeight w:val="9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1109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范惠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工业设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入围“汉斯格雅”国际卫浴节水设计大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强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获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五四评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“三好学生”；获奖学金五次一等、一次一等、一次三等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业设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无挂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1109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彭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工业设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获立方奖学金；获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五四评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“三好学生”；获奖学金四次一等、一次二等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3-20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年获校游泳比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米自由泳第一名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3-20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年获校游泳比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米混合泳第一名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3-20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年校第一届用户体验大赛三等奖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业设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/10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无挂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/1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1109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叶蔚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工业设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获“国家奖学金”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“三好学生”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获院奖学金四次一等、两次二等、一次三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评为校暑期社会实践“先进工作者”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获得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第一届用户设计体验大赛三等奖；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班长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级第一党支部组织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9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无挂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1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110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左腾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工业设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作品入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F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OP3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UXP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用户体验大赛最佳设计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获工业设计大奖赛福建赛区二等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获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五四评优“优秀团员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获奖学金院一次一等、一次二等、两次单项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/10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无挂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/1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保研：录取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江南大学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104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陈小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服装设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获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五四评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优秀共青团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获海峡两岸大学生创意设计大赛优秀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奖学金两次一等、一次二等、两次三等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级学生分会心理部部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52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挂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1104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王燕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服装设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，大浪杯女装设计大赛优秀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郎毛织设计大赛优秀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首届海峡杯创意大赛优秀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石狮杯毕业设计大赛优秀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获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五四评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“优秀团干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获院奖学金两次一等、四次二等、一次三等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团支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/52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无挂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/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1104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苏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鞋靴箱包设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获海峡两岸大学生创意设计大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业产品设计组金奖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获“真皮标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石门湾杯”中国鞋类设计大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创意元素演绎奖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获“真皮标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石门湾杯”中国鞋类设计大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优秀效果图奖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获海峡两岸（漳州）工业设计科技创新大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产品创意类优秀奖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入围“奥康杯”皮鞋设计大赛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获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五四评优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“三好学生”；获国家奖学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获院奖学金六次一等，一次二等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级党建助理；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党支部书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/4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无挂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/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保研本校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1104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鞋靴箱包设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获校“优秀共青团员”；获“国家励志奖学金”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获院奖学金两次一等、三次二等、两次三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乙部学习部部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/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/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1107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吴皓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国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获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五四评优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好学生”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获院奖学金五次一等、一次二等、一次三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团支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/21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无挂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/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保研本校</w:t>
            </w:r>
          </w:p>
        </w:tc>
      </w:tr>
      <w:tr>
        <w:trPr>
          <w:trHeight w:val="9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1108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油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4.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获福建省第十届《德艺双馨》书法青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组银奖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5.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获集美学村文化艺术节“人文集美”美术比赛二等奖；获校“优秀共青团员”；获院奖学金二次二等、两次三等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/25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无挂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/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1103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郭思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漆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获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五四评优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好学生”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获院奖学金四次一等、三次二等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漆画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副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/32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无挂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/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保研：录取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上海师范大学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103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刘庆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漆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作品《寒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鸣》入选中国首届海峡漆艺术大展；并被福建美术馆收藏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获暑期社会实践小组二等奖；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获“国家励志奖学金”；获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五四评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“优秀团干”；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获院奖学金三次二等、三次三等、一次单项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级漆画班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班长；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级绘画党支部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/32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无挂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/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71102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黄妙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环艺设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一等奖学金，三好学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班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生活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/1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挂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/1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110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岳丹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环艺设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次一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奖学金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次二等奖学金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优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团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党支部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/1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挂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/1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71102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林歆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环艺设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次一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奖学金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次二等奖学金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次三等奖学金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十佳团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院团委副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/1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挂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/1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7110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白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环艺设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次一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奖学金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次二等奖学金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次三等奖学金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优秀团员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院自律会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/1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挂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/1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1102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马曼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环艺设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次一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奖学金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次二等奖学金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次三等奖学金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好学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团支部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/1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无挂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/1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71101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陈纯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视觉传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次一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奖学金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次二等奖学金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次三等奖学金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优秀团员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学生会生活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/9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挂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/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71101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陈绘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视觉传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次一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奖学金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次二等奖学金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优秀团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党支部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/9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无挂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/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71101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陈依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视觉传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次一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奖学金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次二等奖学金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三好学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副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/9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挂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/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1101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张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视觉传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次一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奖学金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次三等奖学金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三好学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/9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挂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1101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陈朗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视觉传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次一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奖学金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次二等奖学金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次三等奖学金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优秀团员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年级宣传部部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/9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挂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/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711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丽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视觉传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次一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奖学金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次二等奖学金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优秀团员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团支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组织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/9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挂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/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1106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宋婕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动画设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次一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奖学金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次三等奖学金，三好学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年级学生会主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/9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挂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/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1106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陈维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动画设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次一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奖学金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次二等奖学金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优秀团员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年级宣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部部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/9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挂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/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71106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曾小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动画设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次一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奖学金，优秀团员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年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组织部部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/9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挂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/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71101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蓝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动画设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次一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奖学金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次二等奖学金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次三等奖学金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学生会生活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/9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挂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/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1106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张灿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动画设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次二等奖学金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优秀团员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班级宣传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/9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挂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/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7110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王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雕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次一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奖学金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次二等奖学金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次三等奖学金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三好学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班级心理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/5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挂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/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1105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郑少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雕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次一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奖学金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次二等奖学金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次三等奖学金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优秀学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团支部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/5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挂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/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1105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卓美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陶瓷美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次一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奖学金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次二等奖学金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次三等奖学金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三好学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团支部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/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挂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/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备注：</w:t>
      </w:r>
      <w:r>
        <w:rPr>
          <w:color w:val="000000"/>
        </w:rPr>
        <w:t>初选名单按照各单位推荐顺序排列。</w:t>
      </w:r>
    </w:p>
    <w:sectPr>
      <w:type w:val="nextPage"/>
      <w:pgSz w:orient="landscape" w:w="16838" w:h="11906"/>
      <w:pgMar w:left="1440" w:right="1440" w:gutter="0" w:header="0" w:top="1317" w:footer="0" w:bottom="14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FF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48:00Z</dcterms:created>
  <dc:creator>Administrator</dc:creator>
  <dc:description/>
  <dc:language>en-US</dc:language>
  <cp:lastModifiedBy>Administrator</cp:lastModifiedBy>
  <cp:lastPrinted>2015-05-25T15:19:00Z</cp:lastPrinted>
  <dcterms:modified xsi:type="dcterms:W3CDTF">2015-06-02T04:09:4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