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福州大学哲学社会科学学术研究机构成立申请表（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新版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27"/>
        <w:gridCol w:w="642"/>
        <w:gridCol w:w="633"/>
        <w:gridCol w:w="1276"/>
        <w:gridCol w:w="1276"/>
        <w:gridCol w:w="1276"/>
        <w:gridCol w:w="2262"/>
      </w:tblGrid>
      <w:tr>
        <w:trPr>
          <w:trHeight w:val="397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机构名称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设办公地点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计划来源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专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简历及近期科研成果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研究方向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的和意义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 w:before="280" w:after="280"/>
              <w:ind w:firstLine="41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有基础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包括人力、物力及项目和主要科研成果等）</w:t>
            </w:r>
          </w:p>
        </w:tc>
      </w:tr>
      <w:tr>
        <w:trPr>
          <w:trHeight w:val="4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核心成员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和人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计划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所在学院学术委员会意见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签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 日                 </w:t>
            </w:r>
          </w:p>
        </w:tc>
      </w:tr>
      <w:tr>
        <w:trPr>
          <w:trHeight w:val="1613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所在学院党委意见</w:t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  <w:tr>
        <w:trPr>
          <w:trHeight w:val="1613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社会科学研究管理处意见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申请书，主要包括背景、意义、研究方向和基础、队伍、科研与人才培养计划、建设机制与措施等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2:00Z</dcterms:created>
  <dc:creator>linwei</dc:creator>
  <dc:description/>
  <dc:language>en-US</dc:language>
  <cp:lastModifiedBy>HXY</cp:lastModifiedBy>
  <cp:lastPrinted>2020-12-22T10:36:00Z</cp:lastPrinted>
  <dcterms:modified xsi:type="dcterms:W3CDTF">2021-02-01T10:1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