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迎新工作安保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b/>
          <w:sz w:val="32"/>
          <w:szCs w:val="32"/>
        </w:rPr>
        <w:t>一、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二、地点：集美校区校园内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三、人员安排：保卫科全体同志、保安、校卫队全体成员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安保工作内容安排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校园交通管理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要求车辆从西大门进校，东大门离校，严禁无关车辆、人员和摩托车进入校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车辆停放位置：东西大门广场、学院车库、临时公寓停车场、校园主干道靠右侧停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迎新当天大门所有进出口道闸保持开闸状态，所有新生家长的车辆不收取停车费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卫队员在大门、停车场、主干道等位置疏导车辆，严禁车辆进入公寓区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b/>
          <w:sz w:val="28"/>
          <w:szCs w:val="28"/>
        </w:rPr>
        <w:t>安全教育宣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制作安全手册“新生安全须知与入学指南”，分发给每位新生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作海报“新生安全须知”，张贴于宣传栏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报到现场和公寓提醒新生注意防火、防盗、防诈骗、防暴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</w:t>
      </w:r>
      <w:r>
        <w:rPr>
          <w:b/>
          <w:sz w:val="28"/>
          <w:szCs w:val="28"/>
        </w:rPr>
        <w:t>治安保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请学村派出所派民警来我院加强治安巡逻，保障人身财产安全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卫科全体同志在校园主要场所维持秩序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安加强监管和检查，携带防暴器械上岗，做好安全防范工作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对校园各视频监控的监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9-03T08:35:2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