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福州大学厦门工艺美术学院第八届“两代会”代表获选人基本情况汇总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：</w:t>
      </w:r>
    </w:p>
    <w:tbl>
      <w:tblPr>
        <w:tblW w:w="13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6"/>
        <w:gridCol w:w="956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职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5:00Z</dcterms:created>
  <dc:creator>rch</dc:creator>
  <dc:description/>
  <cp:keywords/>
  <dc:language>en-US</dc:language>
  <cp:lastModifiedBy>user</cp:lastModifiedBy>
  <dcterms:modified xsi:type="dcterms:W3CDTF">2018-07-05T04:59:00Z</dcterms:modified>
  <cp:revision>6</cp:revision>
  <dc:subject/>
  <dc:title>福州大学第八届教代会暨第十届工代会代表候选人基本情况</dc:title>
</cp:coreProperties>
</file>