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保卫干事报名登记表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07"/>
        <w:gridCol w:w="321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6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4:00Z</dcterms:created>
  <dc:creator>Administrator</dc:creator>
  <dc:description/>
  <cp:keywords/>
  <dc:language>en-US</dc:language>
  <cp:lastModifiedBy>张友恭</cp:lastModifiedBy>
  <cp:lastPrinted>2018-09-05T16:45:00Z</cp:lastPrinted>
  <dcterms:modified xsi:type="dcterms:W3CDTF">2018-09-05T08:48:00Z</dcterms:modified>
  <cp:revision>4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