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>
          <w:rFonts w:eastAsia="Calibri;Arial"/>
        </w:rPr>
        <w:t xml:space="preserve">  </w:t>
      </w:r>
      <w:r>
        <w:rPr/>
        <w:tab/>
      </w:r>
    </w:p>
    <w:p>
      <w:pPr>
        <w:pStyle w:val="Normal"/>
        <w:spacing w:lineRule="exact" w:line="480"/>
        <w:ind w:firstLine="433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民族魂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第七届全国美育作品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0290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90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735"/>
                              <w:gridCol w:w="726"/>
                              <w:gridCol w:w="215"/>
                              <w:gridCol w:w="524"/>
                              <w:gridCol w:w="314"/>
                              <w:gridCol w:w="99"/>
                              <w:gridCol w:w="334"/>
                              <w:gridCol w:w="300"/>
                              <w:gridCol w:w="734"/>
                              <w:gridCol w:w="121"/>
                              <w:gridCol w:w="978"/>
                              <w:gridCol w:w="177"/>
                              <w:gridCol w:w="1183"/>
                              <w:gridCol w:w="707"/>
                              <w:gridCol w:w="1172"/>
                              <w:gridCol w:w="944"/>
                              <w:gridCol w:w="1876"/>
                              <w:gridCol w:w="7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;Arial"/>
                                    </w:rPr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;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0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品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附简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;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教师荐评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15pt;height:240.1pt;mso-wrap-distance-left:9pt;mso-wrap-distance-right:9pt;mso-wrap-distance-top:0pt;mso-wrap-distance-bottom:0pt;margin-top:152.3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735"/>
                        <w:gridCol w:w="726"/>
                        <w:gridCol w:w="215"/>
                        <w:gridCol w:w="524"/>
                        <w:gridCol w:w="314"/>
                        <w:gridCol w:w="99"/>
                        <w:gridCol w:w="334"/>
                        <w:gridCol w:w="300"/>
                        <w:gridCol w:w="734"/>
                        <w:gridCol w:w="121"/>
                        <w:gridCol w:w="978"/>
                        <w:gridCol w:w="177"/>
                        <w:gridCol w:w="1183"/>
                        <w:gridCol w:w="707"/>
                        <w:gridCol w:w="1172"/>
                        <w:gridCol w:w="944"/>
                        <w:gridCol w:w="1876"/>
                        <w:gridCol w:w="7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;Arial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0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品</w:t>
                            </w:r>
                            <w:r>
                              <w:rPr>
                                <w:spacing w:val="-16"/>
                              </w:rPr>
                              <w:t>·</w:t>
                            </w:r>
                            <w:r>
                              <w:rPr>
                                <w:spacing w:val="-16"/>
                              </w:rPr>
                              <w:t>可附简介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教师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Arial"/>
                              </w:rPr>
                              <w:t xml:space="preserve">              </w:t>
                            </w:r>
                            <w:r>
                              <w:rPr/>
                              <w:t>教师荐评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</w:rPr>
        <w:t xml:space="preserve">     </w:t>
      </w:r>
      <w:r>
        <w:rPr/>
        <w:t>注</w:t>
      </w:r>
      <w:r>
        <w:rPr>
          <w:rFonts w:eastAsia="Calibri;Arial"/>
        </w:rPr>
        <w:t xml:space="preserve"> </w:t>
      </w:r>
      <w:r>
        <w:rPr/>
        <w:t>：</w:t>
      </w:r>
      <w:r>
        <w:rPr>
          <w:rFonts w:eastAsia="Calibri;Arial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tabs>
          <w:tab w:val="clear" w:pos="420"/>
          <w:tab w:val="left" w:pos="681" w:leader="none"/>
        </w:tabs>
        <w:ind w:firstLine="1155"/>
        <w:rPr/>
      </w:pPr>
      <w:r>
        <w:rPr/>
        <w:t>2</w:t>
      </w:r>
      <w:r>
        <w:rPr/>
        <w:t>、编号栏由组委员统一填写；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Arial"/>
        </w:rPr>
        <w:t xml:space="preserve"> </w:t>
      </w:r>
      <w:r>
        <w:rPr/>
        <w:t>3</w:t>
      </w:r>
      <w:r>
        <w:rPr/>
        <w:t>、联系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color w:val="000000"/>
          <w:szCs w:val="21"/>
        </w:rPr>
        <w:t>53794607</w:t>
      </w:r>
      <w:r>
        <w:rPr/>
        <w:t>、</w:t>
      </w:r>
      <w:r>
        <w:rPr/>
        <w:t>52706125     E-mail</w:t>
      </w:r>
      <w:r>
        <w:rPr/>
        <w:t>：</w:t>
      </w:r>
      <w:r>
        <w:rPr>
          <w:szCs w:val="21"/>
        </w:rPr>
        <w:t xml:space="preserve">zhongguohongmei@163.com </w:t>
      </w:r>
      <w:r>
        <w:rPr/>
        <w:t xml:space="preserve">   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;Arial"/>
        </w:rPr>
        <w:t xml:space="preserve"> </w:t>
      </w:r>
      <w:r>
        <w:rPr>
          <w:b/>
        </w:rPr>
        <w:t>4</w:t>
      </w:r>
      <w:r>
        <w:rPr>
          <w:b/>
        </w:rPr>
        <w:t>、联系人</w:t>
      </w:r>
      <w:r>
        <w:rPr>
          <w:b/>
        </w:rPr>
        <w:t>:</w:t>
      </w:r>
      <w:r>
        <w:rPr>
          <w:b/>
        </w:rPr>
        <w:t>党明</w:t>
      </w:r>
      <w:r>
        <w:rPr>
          <w:rFonts w:eastAsia="Calibri;Arial"/>
          <w:b/>
        </w:rPr>
        <w:t xml:space="preserve"> </w:t>
      </w:r>
      <w:r>
        <w:rPr>
          <w:b/>
        </w:rPr>
        <w:t>18910587271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微软用户</dc:creator>
  <dc:description/>
  <cp:keywords/>
  <dc:language>en-US</dc:language>
  <cp:lastModifiedBy>X</cp:lastModifiedBy>
  <dcterms:modified xsi:type="dcterms:W3CDTF">2014-11-26T11:49:00Z</dcterms:modified>
  <cp:revision>7</cp:revision>
  <dc:subject/>
  <dc:title>  </dc:title>
</cp:coreProperties>
</file>