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国家乡村振兴局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年度软科学课题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br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项目申报公告</w:t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贯彻落实习近平总书记重要讲话精神和党中央、国务院关于巩固拓展脱贫攻坚成果同乡村振兴有效衔接的决策部署，国家乡村振兴局研究决定，对本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软科学课题项目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，面向社会公开征集承担单位。有关事项公告如下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一、申报单位资质</w:t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热爱祖国，拥护中国共产党的领导，坚持以习近平新时代中国特色社会主义思想为指导，自觉遵守中华人民共和国宪法和各项法律。</w:t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课题申报单位在“三农”等领域具备雄厚的学术资源和研究实力，对项目申报材料真实性负责，对课题经费使用和管理、项目成果质量负责，有较好的信誉保证。</w:t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课题申请人应具备扎实的理论知识和实践经验，有较好的工作基础，具有独立开展研究和组织开展研究的能力，所带领的团队具备能按时高质量完成课题研究的技术、手段和时间保证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二、申报时间安排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国家乡村振兴局自即日起受理申报。请申报单位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前，将课题研究计划书原件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、单位法人证书及其他相关证明材料复印件，一并送至国家乡村振兴局，电子文档同时发联系邮箱。国家乡村振兴局将组织进行评审，择优确定课题承担单位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三、项目进度要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课题承担单位和课题负责人需严格按照《国家乡村振兴局软科学课题研究目录与研究要点》有关要求，在规定时间内结题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前提交成果初稿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前提交成果报告。未通过结题验收的，原则上取消今后两年内申报国家乡村振兴局软科学课题的资格。存在弄虚作假、抄袭剽窃行为的，一经查实取消今后五年内申报国家乡村振兴局软科学课题的资格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四、项目经费预算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每项课题支持额度为人民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课题承担单位需严格按照财政预算资金管理要求，科学合理编制经费预算方案并认真执行。国家乡村振兴局与申报单位签订委托服务合同后，根据部门预算管理相关规定分两次拨付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五、联系人及联系方式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人：李萌，余礽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10-8441995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4419709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10-55627512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inxi@cpad.gov.cn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地址：北京市朝阳区太阳宫北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，国家乡村振兴局综合司调研信息处；邮编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02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600" w:before="0" w:after="0"/>
        <w:ind w:left="1918" w:right="0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shd w:fill="FFFFFF" w:val="clear"/>
          </w:rPr>
          <w:t>国家乡村振兴局软科学课题研究目录与研究要点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shd w:fill="FFFFFF" w:val="clear"/>
          </w:rPr>
          <w:t>202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shd w:fill="FFFFFF" w:val="clear"/>
          </w:rPr>
          <w:t>年度）</w:t>
        </w:r>
      </w:hyperlink>
    </w:p>
    <w:p>
      <w:pPr>
        <w:pStyle w:val="Style15"/>
        <w:widowControl/>
        <w:tabs>
          <w:tab w:val="clear" w:pos="420"/>
          <w:tab w:val="left" w:pos="1470" w:leader="none"/>
        </w:tabs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  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shd w:fill="FFFFFF" w:val="clear"/>
          </w:rPr>
          <w:t>国家乡村振兴局软科学课题研究计划书</w:t>
        </w:r>
      </w:hyperlink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                          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国家乡村振兴局综合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                             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d.gov.cn/module/download/downfile.jsp?classid=0&amp;filename=3a7cd766adcf420e944f1ea597830d16.doc" TargetMode="External"/><Relationship Id="rId3" Type="http://schemas.openxmlformats.org/officeDocument/2006/relationships/hyperlink" Target="http://www.cpad.gov.cn/module/download/downfile.jsp?classid=0&amp;filename=f211b077af90407ea1b7e49949ca5535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4:00Z</dcterms:created>
  <dc:creator>user</dc:creator>
  <dc:description/>
  <cp:keywords/>
  <dc:language>en-US</dc:language>
  <cp:lastModifiedBy>Administrator</cp:lastModifiedBy>
  <cp:lastPrinted>2021-04-22T10:58:00Z</cp:lastPrinted>
  <dcterms:modified xsi:type="dcterms:W3CDTF">2021-04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