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“福州大学优秀学生海外访学基金”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春季学期及寒假项目资助名单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1276"/>
        <w:gridCol w:w="1010"/>
      </w:tblGrid>
      <w:tr>
        <w:trPr>
          <w:tblHeader w:val="true"/>
          <w:trHeight w:val="525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项目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人均资助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RMB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资助人数上限</w:t>
            </w:r>
          </w:p>
        </w:tc>
      </w:tr>
      <w:tr>
        <w:trPr>
          <w:trHeight w:val="45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1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美国加州大学洛杉矶分校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UCLA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春季学期交流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春季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0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2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英国爱丁堡大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春季学期交流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春季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0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3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澳大利亚昆士兰大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春季学期交流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春季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0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4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澳大利亚新南威尔士大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春季学期交流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春季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0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5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英国格拉斯哥大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春季学期交流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春季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0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6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美国加州大学戴维斯分校大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春季学期交流项目（留学基金委优秀本科生国际交流项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春季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9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7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台湾大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春季学期交流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春季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0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8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美国蒙大拿大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春季学期交流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春季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65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9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美国阿肯色大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春季学期交流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春季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2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10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德国凯泽斯劳滕大学“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+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项目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赴德国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（五个学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0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5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11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台湾东海大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春季学期交流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春季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5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12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台湾宜兰大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春季学期交流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春季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13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英国桑德兰大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春季学期交流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春季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0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B1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新西兰奥塔古大学寒假学术学分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寒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0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英国剑桥大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寒假学术发展课程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寒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6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2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日本早稻田大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寒假短期文化研修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寒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,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</w:rPr>
        <w:t>注：根据实际执行情况，可能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0:00Z</dcterms:created>
  <dc:creator>Windows 用户</dc:creator>
  <dc:description/>
  <cp:keywords/>
  <dc:language>en-US</dc:language>
  <cp:lastModifiedBy>Windows 用户</cp:lastModifiedBy>
  <dcterms:modified xsi:type="dcterms:W3CDTF">2015-09-29T01:11:00Z</dcterms:modified>
  <cp:revision>2</cp:revision>
  <dc:subject/>
  <dc:title/>
</cp:coreProperties>
</file>