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名称：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07"/>
        <w:gridCol w:w="321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时间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奖项名称</w:t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6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♥</cp:lastModifiedBy>
  <cp:lastPrinted>2019-03-04T08:34:00Z</cp:lastPrinted>
  <dcterms:modified xsi:type="dcterms:W3CDTF">2019-10-29T02:29:05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