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近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学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交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通知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汇总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300" w:after="4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474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现</w:t>
      </w:r>
      <w:r>
        <w:rPr>
          <w:rFonts w:ascii="宋体" w:hAnsi="宋体" w:cs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  <w:lang w:eastAsia="zh-CN"/>
        </w:rPr>
        <w:t>转发校对外合作与交流处发布的学期交流项目申请通知。请有意向申请的同学按通知要求及时报名，准备相关材料。</w:t>
      </w:r>
      <w:r>
        <w:rPr>
          <w:rFonts w:ascii="宋体" w:hAnsi="宋体" w:cs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其中《福州大学学生出国（境）访学申请表》在通过学院辅导员及教学办审核后，将所有材料提交到学院发展规划科（</w:t>
      </w:r>
      <w:r>
        <w:rPr>
          <w:rFonts w:eastAsia="宋体" w:cs="宋体" w:ascii="宋体" w:hAnsi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111</w:t>
      </w:r>
      <w:r>
        <w:rPr>
          <w:rFonts w:ascii="宋体" w:hAnsi="宋体" w:cs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室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300" w:after="4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474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联系人：朱老师  电话：</w:t>
      </w:r>
      <w:r>
        <w:rPr>
          <w:rFonts w:eastAsia="宋体" w:cs="宋体" w:ascii="宋体" w:hAnsi="宋体"/>
          <w:i w:val="false"/>
          <w:caps w:val="false"/>
          <w:smallCaps w:val="false"/>
          <w:color w:val="3E474C"/>
          <w:spacing w:val="0"/>
          <w:sz w:val="30"/>
          <w:szCs w:val="30"/>
          <w:shd w:fill="FFFFFF" w:val="clear"/>
        </w:rPr>
        <w:t>0592-3753064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4260"/>
        <w:gridCol w:w="3515"/>
      </w:tblGrid>
      <w:tr>
        <w:trPr>
          <w:trHeight w:val="1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湾科技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春季学期交流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E474C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ttp://oce.fzu.edu.cn/html/xwzx/tzgg/2019/09/11/d6136b92-cebd-4c6b-87ce-9cdda4722111.html</w:t>
              </w:r>
            </w:hyperlink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湾中央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春季学期交流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E474C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ttp://oce.fzu.edu.cn/html/xwzx/tzgg/2019/09/11/2fbc1ca4-c142-4835-b346-2ba1bdbea4c1.html</w:t>
              </w:r>
            </w:hyperlink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台湾交通大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春季学期交流项目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E474C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3E474C"/>
                  <w:spacing w:val="0"/>
                  <w:kern w:val="0"/>
                  <w:sz w:val="24"/>
                  <w:szCs w:val="24"/>
                  <w:shd w:fill="FFFFFF" w:val="clear"/>
                  <w:lang w:val="en-US" w:eastAsia="zh-CN" w:bidi="ar"/>
                </w:rPr>
                <w:t>http://oce.fzu.edu.cn/html/xwzx/tzgg/2019/09/17/318585e1-bd1e-4ac7-b33b-cdc6e67d736b.html</w:t>
              </w:r>
            </w:hyperlink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国际交流与培训工作办公室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.fzu.edu.cn/html/xwzx/tzgg/2019/09/11/d6136b92-cebd-4c6b-87ce-9cdda4722111.html" TargetMode="External"/><Relationship Id="rId3" Type="http://schemas.openxmlformats.org/officeDocument/2006/relationships/hyperlink" Target="http://oce.fzu.edu.cn/html/xwzx/tzgg/2019/09/11/2fbc1ca4-c142-4835-b346-2ba1bdbea4c1.html" TargetMode="External"/><Relationship Id="rId4" Type="http://schemas.openxmlformats.org/officeDocument/2006/relationships/hyperlink" Target="http://oce.fzu.edu.cn/html/xwzx/tzgg/2019/09/17/318585e1-bd1e-4ac7-b33b-cdc6e67d736b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♥</cp:lastModifiedBy>
  <dcterms:modified xsi:type="dcterms:W3CDTF">2019-09-19T01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