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6"/>
          <w:szCs w:val="36"/>
        </w:rPr>
        <w:t>第一届福州大学“曾亦容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管理、</w:t>
            </w:r>
            <w:r>
              <w:rPr>
                <w:szCs w:val="21"/>
                <w:lang w:eastAsia="zh-CN"/>
              </w:rPr>
              <w:t>服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cs="Calibri" w:eastAsia="Calibri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揭谛</cp:lastModifiedBy>
  <cp:lastPrinted>2019-04-08T10:08:00Z</cp:lastPrinted>
  <dcterms:modified xsi:type="dcterms:W3CDTF">2019-05-17T02:3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