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装与服饰设计专业简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州大学厦门工艺美术学院服装与服饰设计专业已有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年办学历史，服装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目前拥有有着一支老中青结构优化的师资队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中高级职称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中级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硕士、博士学位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国外留学经历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</w:rPr>
        <w:t>服装与服饰系目前拥有福州大学服装与时尚艺术研究所，福建省服装与服饰时尚产业服务型制造公共服务平台，福建省专业学位硕士生导师团队学术带头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服装与服饰设计专业下设服装设计和服饰品设计两个专业方向，已面向全国招收本科和硕士研究生，</w:t>
      </w:r>
      <w:r>
        <w:rPr>
          <w:rFonts w:ascii="宋体;SimSun" w:hAnsi="宋体;SimSun" w:cs="宋体;SimSun"/>
          <w:sz w:val="24"/>
        </w:rPr>
        <w:t>主要课程设置有：设计表现技法、设计思维开发、女装设计、男装设计、女装结构与工艺、创意立裁、服饰配件设计、品牌与产品企划，箱包设计、箱包结构制图与工艺、鞋靴设计、篮球鞋专题设计、时装鞋设计，首饰设计与制作，工作坊项目实践，毕业后在服装与服饰设计领域从事高层次的研究、设计、开发、教学及管理工作。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000000"/>
        </w:rPr>
        <w:t>多年来与国内各大服装品牌、运动鞋企业协作完成大量的产品设计与科研项目，已为社会输送大批优秀的企业家和服装设计师，培养的学生在国内外各类服装、运动鞋设计大赛中，屡获金银铜奖等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余次。服装与服饰设计专业结合地域服饰文化及产业特点，培养优秀服装与鞋靴箱包产业人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ONG YOUJUN</cp:lastModifiedBy>
  <dcterms:modified xsi:type="dcterms:W3CDTF">2020-12-2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  <property fmtid="{D5CDD505-2E9C-101B-9397-08002B2CF9AE}" pid="3" name="KSORubyTemplateID">
    <vt:lpwstr>6</vt:lpwstr>
  </property>
</Properties>
</file>