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中国特色社会主义理论体系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用四号宋体打印，行间距</w:t>
    </w:r>
    <w:r>
      <w:rPr/>
      <w:t>26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：重大项目、年度项目、一般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OA</cp:lastModifiedBy>
  <cp:lastPrinted>2013-05-10T16:05:00Z</cp:lastPrinted>
  <dcterms:modified xsi:type="dcterms:W3CDTF">2018-05-07T07:09:00Z</dcterms:modified>
  <cp:revision>15</cp:revision>
  <dc:subject/>
  <dc:title>课题设计论证</dc:title>
</cp:coreProperties>
</file>