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福建省中国特色社会主义理论体系研究中心</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课题指南</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before="0" w:after="0"/>
        <w:ind w:firstLine="691"/>
        <w:jc w:val="both"/>
        <w:rPr>
          <w:rFonts w:ascii="黑体;SimHei" w:hAnsi="黑体;SimHei" w:eastAsia="黑体;SimHei"/>
          <w:sz w:val="32"/>
          <w:szCs w:val="32"/>
        </w:rPr>
      </w:pPr>
      <w:r>
        <w:rPr>
          <w:rFonts w:ascii="黑体;SimHei" w:hAnsi="黑体;SimHei" w:eastAsia="黑体;SimHei"/>
          <w:sz w:val="32"/>
          <w:szCs w:val="32"/>
        </w:rPr>
        <w:t xml:space="preserve">一、习近平新时代中国特色社会主义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习近平新时代中国特色社会主义思想形成与发展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习近平新时代中国特色社会主义思想的历史地位和重大意义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习近平新时代中国特色社会主义思想的科学内涵和精神实质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习近平新时代进行伟大斗争、建设伟大工程、推进伟大事业、实现伟大梦想的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习近平新时代中国特色社会主义思想对马克思主义的丰富和发展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习近平新时代中国特色社会主义思想国际意义与世界影响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习近平新时代中国特色社会主义经济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习近平新时代中国特色社会主义民主政治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习近平新时代中国特色社会主义法治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习近平新时代中国特色社会主义文化思想研究 </w:t>
      </w:r>
    </w:p>
    <w:p>
      <w:pPr>
        <w:pStyle w:val="Style16"/>
        <w:spacing w:lineRule="auto" w:line="360" w:before="0" w:after="0"/>
        <w:ind w:firstLine="691"/>
        <w:jc w:val="both"/>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pacing w:val="-8"/>
          <w:sz w:val="32"/>
          <w:szCs w:val="32"/>
        </w:rPr>
        <w:t>习近平新时代中国特色社会主义生态文明建设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习近平推动构建人类命运共同体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习近平关于意识形态工作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习近平关于加强新闻舆论工作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习近平关于加强高校思政工作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习近平关于坚持“一国两制”、推进祖国统一的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习近平网络强国战略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习近平新时代强军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习近平乡村振兴战略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党的十九大报告精神和十九大党章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全面建设社会主义现代化国家的奋斗目标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新时代全面深化改革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新时代全面依法治国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新时代中国特色社会主义文化发展战略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 xml:space="preserve">新时代社会主义核心价值观建设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新时代党的基本方略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坚持党对一切工作领导的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新时代我国社会主要矛盾变化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中国特色社会主义和中国智慧、中国方案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中国特色社会主义是改革开放以来党的全部理论和实践的主题的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习近平谈治国理政》第一卷和第二卷的内容与意义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 xml:space="preserve">构建中国特色哲学社会科学话语体系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 xml:space="preserve">新时代中国大众传媒的传播力、引导力、公信力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 xml:space="preserve">当前社会思潮传播的新特点和有效引导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 xml:space="preserve">中华优秀传统文化的传承和发展研究 </w:t>
      </w:r>
    </w:p>
    <w:p>
      <w:pPr>
        <w:pStyle w:val="Style16"/>
        <w:spacing w:lineRule="auto" w:line="360" w:before="0" w:after="0"/>
        <w:ind w:firstLine="691"/>
        <w:jc w:val="both"/>
        <w:rPr/>
      </w:pPr>
      <w:r>
        <w:rPr>
          <w:rFonts w:ascii="黑体;SimHei" w:hAnsi="黑体;SimHei" w:eastAsia="黑体;SimHei"/>
          <w:sz w:val="32"/>
          <w:szCs w:val="32"/>
        </w:rPr>
        <w:t>二、习近平总书记在福建工作期间的探索与实践研究</w:t>
      </w:r>
      <w:r>
        <w:rPr>
          <w:rFonts w:ascii="黑体;SimHei" w:hAnsi="黑体;SimHei" w:eastAsia="黑体;SimHei"/>
          <w:b/>
          <w:color w:val="000000"/>
          <w:sz w:val="32"/>
          <w:szCs w:val="32"/>
        </w:rPr>
        <w:t xml:space="preserve">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习近平总书记在福建工作期间提出的重要思想和观点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从牢记政府前面“人民”二字到“以人民为中心”的思想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 xml:space="preserve">从“摆脱贫困”到精准脱贫研究 </w:t>
      </w:r>
      <w:bookmarkStart w:id="0" w:name="_GoBack"/>
      <w:bookmarkEnd w:id="0"/>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从“生态福建”到社会主义生态文明观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从“武平林改”到深化集体林权制度改革研究</w:t>
      </w:r>
    </w:p>
    <w:p>
      <w:pPr>
        <w:pStyle w:val="Style16"/>
        <w:spacing w:lineRule="auto" w:line="360" w:before="0" w:after="0"/>
        <w:ind w:firstLine="691"/>
        <w:jc w:val="both"/>
        <w:rPr/>
      </w:pP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从“晋江经验”到</w:t>
      </w:r>
      <w:r>
        <w:rPr>
          <w:rFonts w:ascii="仿宋_GB2312;仿宋" w:hAnsi="仿宋_GB2312;仿宋" w:eastAsia="仿宋_GB2312;仿宋"/>
          <w:color w:val="000000"/>
          <w:spacing w:val="-8"/>
          <w:sz w:val="32"/>
          <w:szCs w:val="32"/>
        </w:rPr>
        <w:t>走出一条中国特色城市发展道路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 xml:space="preserve">从“文物保护”到文化自信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从“数字福建”到建设数字中国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从“松绑放权”到全面深化国企改革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 xml:space="preserve">从“机关效能建设”到服务型政府建设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 xml:space="preserve">从“马上就办”到“狠抓落实”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 xml:space="preserve">从“闽台合作”到对台工作思想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从“治理餐桌污染”到实施食品安全战略研究</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 xml:space="preserve">从“廉政建设是共产党人的历史使命”到“全面从严治党永远在路上”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从“四下基层”、“四个万家”到树立和发扬“三严三实”作风研究</w:t>
      </w:r>
    </w:p>
    <w:p>
      <w:pPr>
        <w:pStyle w:val="Style16"/>
        <w:spacing w:lineRule="auto" w:line="360" w:before="0" w:after="0"/>
        <w:ind w:firstLine="691"/>
        <w:jc w:val="both"/>
        <w:rPr/>
      </w:pPr>
      <w:r>
        <w:rPr>
          <w:rFonts w:ascii="黑体;SimHei" w:hAnsi="黑体;SimHei" w:eastAsia="黑体;SimHei"/>
          <w:sz w:val="32"/>
          <w:szCs w:val="32"/>
        </w:rPr>
        <w:t>三、福建经济社会发展实践研究</w:t>
      </w:r>
      <w:r>
        <w:rPr>
          <w:rFonts w:ascii="黑体;SimHei" w:hAnsi="黑体;SimHei" w:eastAsia="黑体;SimHei"/>
          <w:b/>
          <w:color w:val="000000"/>
          <w:sz w:val="32"/>
          <w:szCs w:val="32"/>
        </w:rPr>
        <w:t xml:space="preserve">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 xml:space="preserve">全力推进“机制活、产业优、百姓富、生态美”的新福建建设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 xml:space="preserve">加快构建现代化经济体系，实现经济发展高质量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 xml:space="preserve">加快民主法治建设，实现社会治理精细化高效能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 xml:space="preserve">加快建设文化强省，实现精神文明高品位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 xml:space="preserve">加快提升公共服务水平，提升生活幸福指数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 xml:space="preserve">加快建设国家生态文明试验区，实现生态环境高颜值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 xml:space="preserve">改革开放四十年福建经济社会发展成就和经验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 xml:space="preserve">发展更高层次开放型经济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加快建设</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世纪海丝核心区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 xml:space="preserve">加快建设福建自由贸易试验区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 xml:space="preserve">着力提高福建文化软实力研究 </w:t>
      </w:r>
    </w:p>
    <w:p>
      <w:pPr>
        <w:pStyle w:val="Style16"/>
        <w:spacing w:lineRule="auto" w:line="360" w:before="0" w:after="0"/>
        <w:ind w:firstLine="69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进一步打响福建文化品牌、延续福建文脉研究</w:t>
      </w:r>
    </w:p>
    <w:p>
      <w:pPr>
        <w:pStyle w:val="Normal"/>
        <w:ind w:firstLine="3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26"/>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6715</wp:posOffset>
                </wp:positionV>
                <wp:extent cx="5619750" cy="0"/>
                <wp:effectExtent l="0" t="8255" r="0" b="8255"/>
                <wp:wrapNone/>
                <wp:docPr id="1"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0.45pt" to="443.95pt,30.45pt" stroked="t" o:allowincell="f" style="position:absolute">
                <v:stroke color="black" weight="15840" joinstyle="miter" endcap="flat"/>
                <v:fill o:detectmouseclick="t" on="false"/>
                <w10:wrap type="none"/>
              </v:line>
            </w:pict>
          </mc:Fallback>
        </mc:AlternateContent>
      </w:r>
    </w:p>
    <w:p>
      <w:pPr>
        <w:pStyle w:val="Normal"/>
        <w:ind w:firstLine="326"/>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8625</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75pt" to="442.45pt,33.7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中共福建省委宣传部办公室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印发</w:t>
      </w:r>
    </w:p>
    <w:sectPr>
      <w:headerReference w:type="default" r:id="rId2"/>
      <w:footerReference w:type="default" r:id="rId3"/>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5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要点 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New">
    <w:name w:val="标题 4 New"/>
    <w:basedOn w:val="Normal"/>
    <w:next w:val="Normal"/>
    <w:qFormat/>
    <w:pPr>
      <w:keepNext w:val="true"/>
      <w:keepLines/>
      <w:widowControl w:val="false"/>
      <w:spacing w:lineRule="auto" w:line="372" w:before="280" w:after="290"/>
      <w:outlineLvl w:val="3"/>
    </w:pPr>
    <w:rPr>
      <w:rFonts w:ascii="Arial" w:hAnsi="Arial" w:eastAsia="黑体;SimHei" w:cs="Arial"/>
      <w:b/>
      <w:bCs/>
      <w:sz w:val="28"/>
      <w:szCs w:val="28"/>
      <w:lang w:bidi="ar-SA"/>
    </w:rPr>
  </w:style>
  <w:style w:type="paragraph" w:styleId="P0">
    <w:name w:val="p0"/>
    <w:basedOn w:val="Normal"/>
    <w:qFormat/>
    <w:pPr>
      <w:widowControl/>
      <w:snapToGrid w:val="false"/>
      <w:spacing w:before="0" w:after="200"/>
      <w:jc w:val="left"/>
    </w:pPr>
    <w:rPr>
      <w:rFonts w:ascii="Tahoma" w:hAnsi="Tahoma" w:cs="Tahoma"/>
      <w:kern w:val="0"/>
      <w:sz w:val="22"/>
      <w:szCs w:val="22"/>
      <w:lang w:bidi="ar-SA"/>
    </w:rPr>
  </w:style>
  <w:style w:type="paragraph" w:styleId="11">
    <w:name w:val="列出段落11"/>
    <w:basedOn w:val="Normal"/>
    <w:qFormat/>
    <w:pPr>
      <w:ind w:firstLine="200"/>
    </w:pPr>
    <w:rPr>
      <w:rFonts w:ascii="Calibri" w:hAnsi="Calibri" w:cs="Calibri"/>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4:00Z</dcterms:created>
  <dc:creator>user</dc:creator>
  <dc:description/>
  <dc:language>en-US</dc:language>
  <cp:lastModifiedBy>匿名用户</cp:lastModifiedBy>
  <cp:lastPrinted>2018-05-07T16:22:00Z</cp:lastPrinted>
  <dcterms:modified xsi:type="dcterms:W3CDTF">2018-05-08T01:54:00Z</dcterms:modified>
  <cp:revision>2</cp:revision>
  <dc:subject/>
  <dc:title>省财政厅：</dc:title>
</cp:coreProperties>
</file>