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利技术项目供应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800"/>
        <w:gridCol w:w="4773"/>
      </w:tblGrid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供应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机机翼研究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发阶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构思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供应专利技术所处研发阶段：技术构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研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选择其一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术前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领域，能够实现的效果或解决的问题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类文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），包括背景技术，采取的技术手段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附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jpg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PG,JPEG,GIF,PNG,BM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作为附件发送至邮箱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行业，可参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关键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翼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键字描述类文字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利申请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个专利申请号之间用英文半角分号隔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类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多选，以英文半角分号分隔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价格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供应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全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组织机构代码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邮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否匿名发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时效过期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-2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截止时间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省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ud1">
    <w:name w:val="mud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121">
    <w:name w:val="b12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qFormat/>
    <w:rPr>
      <w:sz w:val="22"/>
      <w:szCs w:val="22"/>
    </w:rPr>
  </w:style>
  <w:style w:type="character" w:styleId="Tblue011">
    <w:name w:val="t_blue_0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qFormat/>
    <w:rPr>
      <w:sz w:val="21"/>
      <w:szCs w:val="21"/>
    </w:rPr>
  </w:style>
  <w:style w:type="character" w:styleId="Unnamed11">
    <w:name w:val="unnamed11"/>
    <w:qFormat/>
    <w:rPr/>
  </w:style>
  <w:style w:type="character" w:styleId="YxMark">
    <w:name w:val="yxMark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qFormat/>
    <w:rPr>
      <w:sz w:val="21"/>
      <w:szCs w:val="21"/>
    </w:rPr>
  </w:style>
  <w:style w:type="character" w:styleId="H11">
    <w:name w:val="h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qFormat/>
    <w:rPr>
      <w:color w:val="0051A4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6:00Z</dcterms:created>
  <dc:creator>liyan</dc:creator>
  <dc:description/>
  <cp:keywords/>
  <dc:language>en-US</dc:language>
  <cp:lastModifiedBy>CJHK</cp:lastModifiedBy>
  <cp:lastPrinted>2012-12-06T15:01:00Z</cp:lastPrinted>
  <dcterms:modified xsi:type="dcterms:W3CDTF">2017-04-10T06:17:00Z</dcterms:modified>
  <cp:revision>4</cp:revision>
  <dc:subject/>
  <dc:title>局内简讯</dc:title>
</cp:coreProperties>
</file>