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ascii="宋体;SimSun" w:hAnsi="宋体;SimSun" w:cs="宋体;SimSun"/>
          <w:b/>
          <w:kern w:val="0"/>
          <w:sz w:val="32"/>
          <w:szCs w:val="32"/>
        </w:rPr>
        <w:t xml:space="preserve">福州大学关于促进科技服务区域经济建设管理办法 （试行）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第一章 总则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一条、为了更好地贯彻《中共中央、国务院关于实施科技规划纲要增强自主创新能力的决定》，提高我校科技工作对经济社会发展的融合度，适应面向创新型国家建设和增强区域创新能力的需要，提升科技成果对区域经济发展的贡献率。同时，进一步加强我校教工对外开展科技活动管理，使我校教工对外科技活动都能纳入学校科技管理体系，根据我校实际情况，特制定本试行办法。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第二章 项目管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条、学校科技开发部是我校对外开展科技活动管理与服务部门，科技开发部接受校长的委托对外签订技术合同。我校教工对外开展“技术转让”、“技术开发”、“技术服务”和“技术咨询”活动，必须通过科技开发部对外签订正式的科技合同（但具有独立法人资格单位也可直接对外）。对于重大横向项目科技开发部应参与合同谈判与签订的全过程，必要时合同在签订前应委托学校常年法律顾问审查。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条、科技项目合同应使用国家规定合同文本，科技开发部按照《福建省技术市场管理条例》的有关要求，负责相关技术合同向省技术市场办公室申请认定登记。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对于教师在学校科技开发部正式立题，且经费到校的横向“技术开发”项目，与承担纵向项目一样计入教师岗位的科研工作量。理工类和文科类的横向科技开发项目的科研工作量，分别按《单位科研经费年度编制数计算方法》中的“自然科学非基础研究类”和“人文社科与软科学应用研究类”计算。对于“技术转让”、“技术服务”和“技术咨询”类项目，按到帐经费乘以相应系数（分别为</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 xml:space="preserve">）后所得值相当“技术开发”项目经费，据此计算科研工作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五条、对外开展各类科技活动项目经费的分配与使用，按照《福州大学横向科技项目经费管理办法》执行，经费使用实行项目责任人负责制，经费使用合同有约定的依据合同执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六条、科技项目合同订立后，未经订立合同双方同意，项目负责人不得随意更改。项目不能按照合同完成（除不可抗力）的，项目责任人要承担相应的经济责任。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七条、科技项目结束后，由项目委托单位或合作单位出具完成证明，项目责任人持此证明和结题报告到科技开发部办理结题手续。由于客观原因造成违约的，项目责任人应以书面形式及时向科技开发部报告。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八条、严禁个人擅自转让职务成果或利用学校设施对校外开展技术开发和技术服务，违者按《福州大学保护知识产权的规定（试行）》中相关条款处理。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第三章 鼓励措施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学校鼓励各学科与社会企事业单位间开展各种形式的技术合作</w:t>
      </w:r>
      <w:r>
        <w:rPr>
          <w:rFonts w:cs="宋体;SimSun" w:ascii="宋体;SimSun" w:hAnsi="宋体;SimSun"/>
          <w:kern w:val="0"/>
          <w:sz w:val="24"/>
        </w:rPr>
        <w:t>,</w:t>
      </w:r>
      <w:r>
        <w:rPr>
          <w:rFonts w:ascii="宋体;SimSun" w:hAnsi="宋体;SimSun" w:cs="宋体;SimSun"/>
          <w:kern w:val="0"/>
          <w:sz w:val="24"/>
        </w:rPr>
        <w:t>包括与重点企业、重点行业联合建立实验室，共同解决企业和行业中的技术问题，合作开发项目。与企业合作，首项项目到校经费在</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可以申请成立冠以学校名称的联合实验室；首项项目到校经费在</w:t>
      </w:r>
      <w:r>
        <w:rPr>
          <w:rFonts w:cs="宋体;SimSun" w:ascii="宋体;SimSun" w:hAnsi="宋体;SimSun"/>
          <w:kern w:val="0"/>
          <w:sz w:val="24"/>
        </w:rPr>
        <w:t>20</w:t>
      </w:r>
      <w:r>
        <w:rPr>
          <w:rFonts w:ascii="宋体;SimSun" w:hAnsi="宋体;SimSun" w:cs="宋体;SimSun"/>
          <w:kern w:val="0"/>
          <w:sz w:val="24"/>
        </w:rPr>
        <w:t xml:space="preserve">万元（含）以上，可以申请成立冠以学院名称的联合实验室。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条、学校鼓励并倡导本科生和研究生的论文课题来源于企事业的合作或委托项目。教师承担横向委托开发和合作开发的项目，与纵向科研项目一视同仁，可作为确定研究生导师资格的依据之一。其成果评价重在社会效益和经济效益。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学校鼓励教职工开展科技成果转化工作。对于利用技术或专利入股开办企业的，无论在校内还是校外，学校给予课题组技术作价折算股权部分</w:t>
      </w:r>
      <w:r>
        <w:rPr>
          <w:rFonts w:cs="宋体;SimSun" w:ascii="宋体;SimSun" w:hAnsi="宋体;SimSun"/>
          <w:kern w:val="0"/>
          <w:sz w:val="24"/>
        </w:rPr>
        <w:t>50%</w:t>
      </w:r>
      <w:r>
        <w:rPr>
          <w:rFonts w:ascii="宋体;SimSun" w:hAnsi="宋体;SimSun" w:cs="宋体;SimSun"/>
          <w:kern w:val="0"/>
          <w:sz w:val="24"/>
        </w:rPr>
        <w:t>的奖励；实行技术转让的，将到校经费的</w:t>
      </w:r>
      <w:r>
        <w:rPr>
          <w:rFonts w:cs="宋体;SimSun" w:ascii="宋体;SimSun" w:hAnsi="宋体;SimSun"/>
          <w:kern w:val="0"/>
          <w:sz w:val="24"/>
        </w:rPr>
        <w:t>50%</w:t>
      </w:r>
      <w:r>
        <w:rPr>
          <w:rFonts w:ascii="宋体;SimSun" w:hAnsi="宋体;SimSun" w:cs="宋体;SimSun"/>
          <w:kern w:val="0"/>
          <w:sz w:val="24"/>
        </w:rPr>
        <w:t>分配给课题组，课题组可以将该部分作为课题组劳动报酬或有功人员奖金，学校收取</w:t>
      </w:r>
      <w:r>
        <w:rPr>
          <w:rFonts w:cs="宋体;SimSun" w:ascii="宋体;SimSun" w:hAnsi="宋体;SimSun"/>
          <w:kern w:val="0"/>
          <w:sz w:val="24"/>
        </w:rPr>
        <w:t>10%</w:t>
      </w:r>
      <w:r>
        <w:rPr>
          <w:rFonts w:ascii="宋体;SimSun" w:hAnsi="宋体;SimSun" w:cs="宋体;SimSun"/>
          <w:kern w:val="0"/>
          <w:sz w:val="24"/>
        </w:rPr>
        <w:t>的管理费，余下</w:t>
      </w:r>
      <w:r>
        <w:rPr>
          <w:rFonts w:cs="宋体;SimSun" w:ascii="宋体;SimSun" w:hAnsi="宋体;SimSun"/>
          <w:kern w:val="0"/>
          <w:sz w:val="24"/>
        </w:rPr>
        <w:t>40%</w:t>
      </w:r>
      <w:r>
        <w:rPr>
          <w:rFonts w:ascii="宋体;SimSun" w:hAnsi="宋体;SimSun" w:cs="宋体;SimSun"/>
          <w:kern w:val="0"/>
          <w:sz w:val="24"/>
        </w:rPr>
        <w:t xml:space="preserve">留给课题组作为继续开展科技开发研究的经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二条、教职工在实施发明专利（或实用新型专利）或开展“技术转让”、“技术开发”、“技术服务”和“技术咨询”，根据到校的经费数额或技术作价入股的金额在岗位聘任时给予相应加分。（具体细则另定）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三条、对于在横向技术开发和技术成果转化中做出突出成绩的教师，单独设立校聘教授级高级工程师（含高级工程师，下同）岗位。该岗位校内津贴（仅限于此）与同级职称享受一样待遇。每年评定一次，聘期三年，三年期满符合条件可以续聘。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四条、校聘教授级高级工程师，不以论文作为主要条件</w:t>
      </w:r>
      <w:r>
        <w:rPr>
          <w:rFonts w:cs="宋体;SimSun" w:ascii="宋体;SimSun" w:hAnsi="宋体;SimSun"/>
          <w:kern w:val="0"/>
          <w:sz w:val="24"/>
        </w:rPr>
        <w:t>,</w:t>
      </w:r>
      <w:r>
        <w:rPr>
          <w:rFonts w:ascii="宋体;SimSun" w:hAnsi="宋体;SimSun" w:cs="宋体;SimSun"/>
          <w:kern w:val="0"/>
          <w:sz w:val="24"/>
        </w:rPr>
        <w:t xml:space="preserve">主要以项目到校经费数额、企业使用技术成果获得经济效益和成果使用单位评价为依据，以下为校聘教授级高级工程师和高级工程师任职资格：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一）教授级高级工程师：已取得副教授及相应技术职务任职资格的教师，在最近的三年时间里，作为项目第一责任人，到校的横向科技经费达</w:t>
      </w:r>
      <w:r>
        <w:rPr>
          <w:rFonts w:cs="宋体;SimSun" w:ascii="宋体;SimSun" w:hAnsi="宋体;SimSun"/>
          <w:kern w:val="0"/>
          <w:sz w:val="24"/>
        </w:rPr>
        <w:t>50</w:t>
      </w:r>
      <w:r>
        <w:rPr>
          <w:rFonts w:ascii="宋体;SimSun" w:hAnsi="宋体;SimSun" w:cs="宋体;SimSun"/>
          <w:kern w:val="0"/>
          <w:sz w:val="24"/>
        </w:rPr>
        <w:t>万元（含）以上，并在成果转化的头三年时间中，使用成果的单位取得实际经济效益累计达到</w:t>
      </w:r>
      <w:r>
        <w:rPr>
          <w:rFonts w:cs="宋体;SimSun" w:ascii="宋体;SimSun" w:hAnsi="宋体;SimSun"/>
          <w:kern w:val="0"/>
          <w:sz w:val="24"/>
        </w:rPr>
        <w:t>200</w:t>
      </w:r>
      <w:r>
        <w:rPr>
          <w:rFonts w:ascii="宋体;SimSun" w:hAnsi="宋体;SimSun" w:cs="宋体;SimSun"/>
          <w:kern w:val="0"/>
          <w:sz w:val="24"/>
        </w:rPr>
        <w:t xml:space="preserve">万元（含）以上。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二）高级工程师：已取得讲师及相应技术职务任职资格的教师，在最近的三年时间里，作为项目第一责任人，到校的横向科技经费达</w:t>
      </w:r>
      <w:r>
        <w:rPr>
          <w:rFonts w:cs="宋体;SimSun" w:ascii="宋体;SimSun" w:hAnsi="宋体;SimSun"/>
          <w:kern w:val="0"/>
          <w:sz w:val="24"/>
        </w:rPr>
        <w:t>30</w:t>
      </w:r>
      <w:r>
        <w:rPr>
          <w:rFonts w:ascii="宋体;SimSun" w:hAnsi="宋体;SimSun" w:cs="宋体;SimSun"/>
          <w:kern w:val="0"/>
          <w:sz w:val="24"/>
        </w:rPr>
        <w:t>万元（含）以上，在成果转化的头三年时间中，使用成果的单位取得实际经济效益累计达到</w:t>
      </w:r>
      <w:r>
        <w:rPr>
          <w:rFonts w:cs="宋体;SimSun" w:ascii="宋体;SimSun" w:hAnsi="宋体;SimSun"/>
          <w:kern w:val="0"/>
          <w:sz w:val="24"/>
        </w:rPr>
        <w:t>150</w:t>
      </w:r>
      <w:r>
        <w:rPr>
          <w:rFonts w:ascii="宋体;SimSun" w:hAnsi="宋体;SimSun" w:cs="宋体;SimSun"/>
          <w:kern w:val="0"/>
          <w:sz w:val="24"/>
        </w:rPr>
        <w:t xml:space="preserve">万元（含）以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教师提出申请聘为教授级高级工程师（高级工程师）岗位，必须提供对外签订的技术合同和企业出具的财务证明和应用评价。具体聘任细则另定。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第四章 附则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五条、本办法自校务会通过之日起生效，同时，《福州大学横向科研项目管理试行办法》（福大科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 xml:space="preserve">号）废止。以往其他的有关规定，凡与本办法不符的，均以本办法为准。 </w:t>
      </w:r>
    </w:p>
    <w:p>
      <w:pPr>
        <w:pStyle w:val="Normal"/>
        <w:spacing w:lineRule="auto" w:line="360"/>
        <w:rPr>
          <w:rFonts w:ascii="宋体;SimSun" w:hAnsi="宋体;SimSun" w:cs="宋体;SimSun"/>
          <w:kern w:val="0"/>
          <w:sz w:val="24"/>
        </w:rPr>
      </w:pPr>
      <w:r>
        <w:rPr>
          <w:rFonts w:ascii="宋体;SimSun" w:hAnsi="宋体;SimSun" w:cs="宋体;SimSun"/>
          <w:kern w:val="0"/>
          <w:sz w:val="24"/>
        </w:rPr>
        <w:t>第十六条、本办法由校科技开发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30:00Z</dcterms:created>
  <dc:creator>jwc</dc:creator>
  <dc:description/>
  <cp:keywords/>
  <dc:language>en-US</dc:language>
  <cp:lastModifiedBy>jwc</cp:lastModifiedBy>
  <dcterms:modified xsi:type="dcterms:W3CDTF">2013-10-22T03:32:00Z</dcterms:modified>
  <cp:revision>1</cp:revision>
  <dc:subject/>
  <dc:title>福州大学关于促进科技服务区域经济建设管理办法 （试行） </dc:title>
</cp:coreProperties>
</file>