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88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：                                        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288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88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88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88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288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288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288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288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校美院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学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[201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8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] 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60"/>
        <w:ind w:firstLine="288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福州大学厦门工艺美术学院本科生奖学金评定细则</w:t>
      </w:r>
    </w:p>
    <w:p>
      <w:pPr>
        <w:pStyle w:val="Normal"/>
        <w:snapToGrid w:val="false"/>
        <w:spacing w:lineRule="auto" w:line="300"/>
        <w:jc w:val="center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1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月修订）</w:t>
      </w:r>
    </w:p>
    <w:p>
      <w:pPr>
        <w:pStyle w:val="Normal"/>
        <w:snapToGrid w:val="false"/>
        <w:spacing w:lineRule="auto" w:line="300"/>
        <w:jc w:val="center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pacing w:val="-6"/>
          <w:kern w:val="0"/>
          <w:sz w:val="32"/>
          <w:szCs w:val="32"/>
          <w:lang w:val="en-US" w:eastAsia="zh-CN" w:bidi="ar"/>
        </w:rPr>
        <w:t>第一章 总 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一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为全面贯彻党的教育方针，鼓励学生勤奋学习、积极进取、勇于创新，促进学生德、智、体全面发展，培养合格的社会主义事业的建设者和接班人。根据《福州大学本科生奖学金管理办法（试行）》，结合我院实际情况，特制定本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二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本办法中的“学生”是指在我院接受普通高等学历教育的全日制本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pacing w:val="-6"/>
          <w:kern w:val="0"/>
          <w:sz w:val="32"/>
          <w:szCs w:val="32"/>
          <w:lang w:val="en-US" w:eastAsia="zh-CN" w:bidi="ar"/>
        </w:rPr>
        <w:t>第二章 奖学金的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 xml:space="preserve">第三条 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奖学金分为国家类奖学金、学院类奖学金和社会类奖学金三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国家类奖学金是由中央政府出资设立，旨在奖励品学兼优的学生，包括国家奖学金、国家励志奖学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学校类奖学金是由学校设立，包括优秀学生综合奖学金、文化科技创新奖学金和单项奖学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社会类奖学金是由热心学校发展和人才培养的社会团体、企事业单位或个人出资在我校设立，旨在奖励优秀学生的奖学金，包括但不限于立方奖学金、高远励志助学基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pacing w:val="-6"/>
          <w:kern w:val="0"/>
          <w:sz w:val="32"/>
          <w:szCs w:val="32"/>
          <w:lang w:val="en-US" w:eastAsia="zh-CN" w:bidi="ar"/>
        </w:rPr>
        <w:t>第三章 奖学金的设置和评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四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参加各类奖学金评选的学生应首先具备以下基本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一）热爱社会主义祖国，拥护中国共产党的领导，自觉遵守宪法和法律，严格遵守校纪校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二）道德品质良好，热爱所学专业，学习勤奋，成绩优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三）团结同学，关心集体，积极参加各种社会工作和文体活动，身心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五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在评定学期中有下列情况之一者，不具备获得各类奖学金的资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一）违反校纪校规，受到警告及以上处分者，且仍在处分期限内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二）休学或保留学籍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三）本学期所修习的课程（除任意选修课外）有不及格者，英语单项奖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四）未缴清学费者不得参评优秀学生综合奖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六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国家奖学金、国家励志奖学金的评选按国家和福建省有关文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七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优秀学生综合奖学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优秀学生综合奖学金是为了鼓励德智体全面发展、品学兼优在校修读的学生而设立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一）优秀学生综合奖学金依据学生综合素质测评成绩为依据进行评选，其中学业成绩以教务部门提供为准；所有学生的成绩绩点按原始成绩计算；已修读获得绩点的课程再次修读不计入奖学金评定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二）优秀学生综合奖学金评定等级及金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优秀学生综合奖学金设立一等奖、二等奖、三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一等奖</w:t>
      </w: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2700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元／学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二等奖</w:t>
      </w: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元／学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三等奖</w:t>
      </w: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元／学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三）优秀学生综合奖学金评定比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获奖人数不超过学生总人数的</w:t>
      </w: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25%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，其中：一等奖不超过</w:t>
      </w: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％，一、二等奖总和不超过</w:t>
      </w: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四）优秀学生综合奖学金评定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一等奖学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学期综合测评名次在本专业学生前</w:t>
      </w: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％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学习成绩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居于同专业（方向）的前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0%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德育测评成绩</w:t>
      </w: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90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分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二等奖学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学期综合测评名次在本专业学生前</w:t>
      </w: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％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学习成绩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居于同专业（方向）的前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%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德育测评成绩</w:t>
      </w: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85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分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三等奖学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学期综合测评名次在本专业学生前</w:t>
      </w: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％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学习成绩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居于同专业（方向）的前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30%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德育测评成绩</w:t>
      </w: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80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分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五）大四上学期评定优秀学生综合奖学金，学习成绩以前七学期平均成绩为依据（累计补考或重修不超过</w:t>
      </w:r>
      <w:r>
        <w:rPr>
          <w:rFonts w:eastAsia="仿宋_GB2312;宋体" w:cs="仿宋_GB2312;宋体" w:ascii="仿宋_GB2312;宋体" w:hAnsi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门，且通过），德育测评成绩以第七学期成绩为依据。大四下学期不参加优秀学生综合奖学金的评定，改为考研鼓励奖单项奖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八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文化科技创新奖学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文化科技创新奖学金评选另文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九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单项奖学金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（符合以下任一条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单项奖学金是为了鼓励学生充分发挥自己特长并取得突出成绩，在学院精神文明建设工作中有突出表现而设立的奖学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945" w:right="0" w:hanging="315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精神文明建设奖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3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在学院精神文明建设工作中有突出表现，且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学生德育测评成绩在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9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分以上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学习成绩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居于同专业（方向）的前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40%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，未能获得优秀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学生综合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奖学金的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可申请精神文明建设奖。经评审每人每学期奖励人民币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0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元，获奖人数不超过学生总人数的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%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945" w:right="0" w:hanging="315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英语单项奖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（在校期间四级、六级各只能申请一次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，每人每次奖励人民币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0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元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）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3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艺术类专业学生在全国大学英语四级考试成绩达到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5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分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含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5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分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以上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六级考试成绩达到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42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分（含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42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分）以上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3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理工类专业学生在全国大学英语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四级考试成绩达到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55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分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含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55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分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以上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六级考试成绩达到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分（含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分）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945" w:right="0" w:hanging="315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考研鼓励奖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3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申报对象分别在保研、考研、赴国外高校就读研究生等学习方面取得优良成绩的学生。以收到研究生录取通知书提交复印件为依据申报，截止时间当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日之前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，经评审每生一次性奖励人民币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30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十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社会类奖学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一）社会类奖学金的奖励范围、等级、比例或名额、金额、评审程序和颁奖形式等，根据学校各社会奖学金设立规定和评定办法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二）学院范围内社会类奖学金的设立，接受学生处的指导和监督。学院须及时将社会奖学金名称、来源、奖项设立情况、评审办法和评审结果报学生处备案，并通过学生工作系统申报，便于全校统筹管理。学院社会类奖学金的评审和颁奖方式由学院与捐资方协商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pacing w:val="-6"/>
          <w:kern w:val="0"/>
          <w:sz w:val="32"/>
          <w:szCs w:val="32"/>
          <w:lang w:val="en-US" w:eastAsia="zh-CN" w:bidi="ar"/>
        </w:rPr>
        <w:t>第四章 奖学金评定要求和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十一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奖学金评定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一）学院根据学校要求，组织学生申请各类奖学金，以班级为单位成立测评小组，对学生进行全面考核，严格按照规定和比例进行评选。学院学生工作组全面负责本院学生评奖的部署、指导、监督和汇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二）在评奖中必须坚持“公平、公正、公开”的原则，做到评选条件、评奖名额、评奖程序和评奖结果公开，对已评审结果存有异议的，学生可在公示期内提出申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十二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奖学金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一）各类奖学金的获奖学生，由学院发文予以表彰，并颁发证书和奖金，学生获奖情况记入个人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（二）对已获奖学金的学生，凡发现有材料虚假、欺骗组织等行为，一经查实，将撤销其所得奖项，追缴已发奖学金，并予以相应的纪律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pacing w:val="-6"/>
          <w:kern w:val="0"/>
          <w:sz w:val="32"/>
          <w:szCs w:val="32"/>
          <w:lang w:val="en-US" w:eastAsia="zh-CN" w:bidi="ar"/>
        </w:rPr>
        <w:t>第五章 组织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十三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学院设立奖学金评审委员会（以下简称“院评委会”）。由学院分管学生工作的党委副书记任组长，学生科科长任副组长，学生科辅导员，学生代表共同组成，负责制定实施细则、奖学金评定、公示及解释、咨询与发放等工作，学院党委纪检委员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pacing w:val="-6"/>
          <w:kern w:val="0"/>
          <w:sz w:val="32"/>
          <w:szCs w:val="32"/>
          <w:lang w:val="en-US" w:eastAsia="zh-CN" w:bidi="ar"/>
        </w:rPr>
        <w:t>第六章 附  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十四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本细则中的“以上”均包含所列内容和数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pacing w:val="-6"/>
          <w:kern w:val="0"/>
          <w:sz w:val="32"/>
          <w:szCs w:val="32"/>
          <w:lang w:val="en-US" w:eastAsia="zh-CN" w:bidi="ar"/>
        </w:rPr>
        <w:t>第十五条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en-US" w:eastAsia="zh-CN" w:bidi="ar"/>
        </w:rPr>
        <w:t> 本细则公布之日起开始实施，由学生工作组负责解释；以前颁布的有关奖学金评定条例自本细则生效之日起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5110" w:right="0" w:hanging="1280"/>
        <w:jc w:val="righ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 xml:space="preserve">福州大学厦门工艺美术学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二〇一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八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一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月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二十四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12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12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12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12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12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12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奖学金申请表</w:t>
      </w:r>
    </w:p>
    <w:p>
      <w:pPr>
        <w:pStyle w:val="Normal"/>
        <w:spacing w:lineRule="auto" w:line="60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福州大学厦门工艺美术学院</w:t>
      </w:r>
    </w:p>
    <w:p>
      <w:pPr>
        <w:pStyle w:val="Normal"/>
        <w:spacing w:lineRule="auto" w:line="60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（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   — 20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学年   学期）奖学金申请表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68"/>
        <w:gridCol w:w="1528"/>
        <w:gridCol w:w="1066"/>
        <w:gridCol w:w="1265"/>
        <w:gridCol w:w="1424"/>
        <w:gridCol w:w="526"/>
        <w:gridCol w:w="1380"/>
      </w:tblGrid>
      <w:tr>
        <w:trPr>
          <w:trHeight w:val="583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情况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姓  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性  别 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出生年月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  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籍 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专  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现任职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学期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学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eastAsia="zh-CN"/>
              </w:rPr>
              <w:t>德育测评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成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申请奖学金等级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（打√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一等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*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二等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*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三等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*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单项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*</w:t>
            </w:r>
          </w:p>
        </w:tc>
      </w:tr>
      <w:tr>
        <w:trPr>
          <w:trHeight w:val="7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平均学分绩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绩点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排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  <w:t>/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百分比（名次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总人数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综合测评成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综合测评排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  <w:t>/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百分比（名次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总人数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学期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主要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获奖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日期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奖项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颁奖单位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辅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员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核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见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思想政治鉴定、是否有违纪行为、年级公示结果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辅导员签名 ：                  年     月     日</w:t>
            </w:r>
          </w:p>
        </w:tc>
      </w:tr>
      <w:tr>
        <w:trPr>
          <w:trHeight w:val="1976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见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经评审，并在学院网站公示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5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个工作日，无异议，现报请批准该同学获得奖学金。</w:t>
            </w:r>
          </w:p>
          <w:p>
            <w:pPr>
              <w:pStyle w:val="Normal"/>
              <w:spacing w:lineRule="auto" w:line="360"/>
              <w:ind w:firstLine="5678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生科（公章）</w:t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年     月     日</w:t>
            </w:r>
          </w:p>
        </w:tc>
      </w:tr>
      <w:tr>
        <w:trPr>
          <w:trHeight w:val="1483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>见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78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院（公章）</w:t>
            </w:r>
          </w:p>
          <w:p>
            <w:pPr>
              <w:pStyle w:val="Normal"/>
              <w:widowControl/>
              <w:spacing w:lineRule="auto" w:line="360"/>
              <w:ind w:firstLine="546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4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7:00Z</dcterms:created>
  <dc:creator>微软中国</dc:creator>
  <dc:description/>
  <dc:language>en-US</dc:language>
  <cp:lastModifiedBy>不知不觉1422584565</cp:lastModifiedBy>
  <cp:lastPrinted>2018-01-24T14:15:00Z</cp:lastPrinted>
  <dcterms:modified xsi:type="dcterms:W3CDTF">2018-03-09T02:29:38Z</dcterms:modified>
  <cp:revision>4</cp:revision>
  <dc:subject/>
  <dc:title>校美院[2010]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