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申报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省基金高校面上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试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空间中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医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命科学研究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厦门工艺美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至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说明：高校面上项目限项推荐数依据各单位近三年获资助面上项目数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州大学申报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省基金青年创新项目各单位限项推荐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限项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0" w:name="_Hlk30274259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24"/>
              </w:rPr>
              <w:t>材料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气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化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资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经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石化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数计学院（软件学院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土木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物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紫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说明：青年创新项目限项推荐数依据各单位青年科研人员的人数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10:00Z</dcterms:created>
  <dc:creator>番茄花园</dc:creator>
  <dc:description/>
  <cp:keywords/>
  <dc:language>en-US</dc:language>
  <cp:lastModifiedBy>张岐山</cp:lastModifiedBy>
  <cp:lastPrinted>2014-07-03T11:14:00Z</cp:lastPrinted>
  <dcterms:modified xsi:type="dcterms:W3CDTF">2016-04-18T05:40:00Z</dcterms:modified>
  <cp:revision>23</cp:revision>
  <dc:subject/>
  <dc:title>2016年福州大学申报省基金面上项目各单位限项推荐数（拟定）</dc:title>
</cp:coreProperties>
</file>