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仿宋_GB2312"/>
          <w:sz w:val="36"/>
          <w:szCs w:val="36"/>
        </w:rPr>
      </w:pPr>
      <w:r>
        <w:rPr>
          <w:rFonts w:ascii="方正小标宋_GBK;微软雅黑" w:hAnsi="方正小标宋_GBK;微软雅黑" w:cs="仿宋_GB2312" w:eastAsia="方正小标宋_GBK;微软雅黑"/>
          <w:sz w:val="36"/>
          <w:szCs w:val="36"/>
        </w:rPr>
        <w:t>福州大学基层党支部工作考核评价指标体系</w:t>
      </w:r>
    </w:p>
    <w:p>
      <w:pPr>
        <w:pStyle w:val="Normal"/>
        <w:spacing w:lineRule="exact" w:line="240"/>
        <w:jc w:val="center"/>
        <w:rPr>
          <w:rFonts w:ascii="方正小标宋_GBK;微软雅黑" w:hAnsi="方正小标宋_GBK;微软雅黑" w:eastAsia="方正小标宋_GBK;微软雅黑" w:cs="仿宋_GB2312"/>
          <w:sz w:val="36"/>
          <w:szCs w:val="36"/>
        </w:rPr>
      </w:pPr>
      <w:r>
        <w:rPr>
          <w:rFonts w:eastAsia="方正小标宋_GBK;微软雅黑" w:cs="仿宋_GB2312" w:ascii="方正小标宋_GBK;微软雅黑" w:hAnsi="方正小标宋_GBK;微软雅黑"/>
          <w:sz w:val="36"/>
          <w:szCs w:val="36"/>
        </w:rPr>
      </w:r>
    </w:p>
    <w:tbl>
      <w:tblPr>
        <w:tblW w:w="1460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850"/>
        <w:gridCol w:w="1701"/>
        <w:gridCol w:w="9214"/>
        <w:gridCol w:w="992"/>
      </w:tblGrid>
      <w:tr>
        <w:trPr>
          <w:trHeight w:val="576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32"/>
                <w:szCs w:val="32"/>
              </w:rPr>
              <w:t>一、约束性项目（量化总分为</w:t>
            </w:r>
            <w:r>
              <w:rPr>
                <w:rFonts w:eastAsia="黑体;SimHei" w:cs="仿宋_GB2312" w:ascii="黑体;SimHei" w:hAnsi="黑体;SimHei"/>
                <w:sz w:val="32"/>
                <w:szCs w:val="32"/>
              </w:rPr>
              <w:t>100</w:t>
            </w:r>
            <w:r>
              <w:rPr>
                <w:rFonts w:ascii="黑体;SimHei" w:hAnsi="黑体;SimHei" w:cs="仿宋_GB2312" w:eastAsia="黑体;SimHei"/>
                <w:sz w:val="32"/>
                <w:szCs w:val="32"/>
              </w:rPr>
              <w:t>分）</w:t>
            </w:r>
          </w:p>
        </w:tc>
      </w:tr>
      <w:tr>
        <w:trPr>
          <w:trHeight w:val="8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一级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二级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分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考评内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评分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考评得分</w:t>
            </w:r>
          </w:p>
        </w:tc>
      </w:tr>
      <w:tr>
        <w:trPr>
          <w:trHeight w:val="16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支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建设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一）班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建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健全支部班子，支委职责明确，发挥带头作用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支部班子健全，支部书记和支部委员党性强、素质高，岗位职责明确，重大问题集体决策，内部团结，形成合力；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-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动与上级党委沟通换届情况，提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书面报送换届请示，按期换届选举规范；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-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支部班子成员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意识强，每年学习培训达到规定学时。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-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_GB2312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6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二）主体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责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支部书记履职尽责，有号召力、凝聚力、影响力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支部书记责任心强，切实履行抓党建主体责任，主动谋划支部工作，抓好支部建设；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-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支部书记</w:t>
            </w:r>
            <w:r>
              <w:rPr>
                <w:rFonts w:ascii="仿宋_GB2312" w:hAnsi="仿宋_GB2312" w:cs="宋体;SimSun" w:eastAsia="仿宋_GB2312"/>
                <w:szCs w:val="21"/>
              </w:rPr>
              <w:t>政治坚定、作风正派、业绩突出、威信较高，起到表率作用；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-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支部书记参与本单位业务工作的研究讨论和决定，团结党员和师生，完成本单位各项工作任务，支持、指导和帮助群团组织开展工作。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-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_GB2312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4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三）档案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支部档案、材料管理规范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支部会议记录使用规定记录本，内容填写完整，会议记录真实、准确、完整、详细、严肃、认真，支部书记认真审阅签字；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-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支部各类材料保存齐全完整，工作材料转接手续完备、规范。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-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_GB2312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党员</w:t>
            </w: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一）宣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宣传党的路线方针政策和决议，统一党员思想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时宣传、认真贯彻党的路线、方针、政策和上级党组织的决议；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-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员对上级党组织决议认识清楚、理解到位，能够形成共识，</w:t>
            </w:r>
            <w:r>
              <w:rPr>
                <w:rFonts w:ascii="仿宋_GB2312" w:hAnsi="仿宋_GB2312" w:cs="宋体;SimSun" w:eastAsia="仿宋_GB2312"/>
                <w:szCs w:val="21"/>
              </w:rPr>
              <w:t>在思想上政治上行动上与党中央保持一致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-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_GB2312"/>
                <w:b/>
                <w:b/>
                <w:szCs w:val="21"/>
              </w:rPr>
            </w:pPr>
            <w:r>
              <w:rPr>
                <w:rFonts w:eastAsia="黑体;SimHei" w:cs="仿宋_GB2312" w:ascii="黑体;SimHei" w:hAnsi="黑体;SimHei"/>
                <w:b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二）执行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决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贯彻落实党组织决议，措施有力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支部学期初有工作计划，学期末有工作总结，推进各项工作有措施；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-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围绕学校及本单位中心工作，有效开展党建工作，工作方式方法有创新。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-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</w:tr>
      <w:tr>
        <w:trPr>
          <w:trHeight w:val="15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三）主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展学习教育，创新方式方法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认真贯彻落实中央、省委、省委教育工委组织开展的党内主题教育及实践活动，能够将上级决议和工作部署与本单位实际相结合，创造性地开展工作。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-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</w:tr>
      <w:tr>
        <w:trPr>
          <w:trHeight w:val="26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四）学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培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强党员学习教育和培训，提高理想信念教育和党性教育的针对性、实效性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计划地组织理论学习和业务学习，认真学习习近平新时代中国特色社会主义思想，党员政治意识强、党性意识强、思想觉悟高、作用发挥好；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-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课教育常态化，党员每年集中学习培训时间不少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时，支部书记和支部委员每年集中学习培训时间不少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时，支部学习有考勤、有记录；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-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员学习教育针对性强，形式灵活多样，通过三会一课、专题党课、宣讲报告、示范培训以及依托党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、学习强国、福建干部网络学院、易班网、党员在线、干部在线等平台，发挥“两微一端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等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用，党员学习培训有举措、有进展、有效果。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-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管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党员</w:t>
            </w: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40</w:t>
            </w:r>
            <w:r>
              <w:rPr>
                <w:rFonts w:ascii="黑体;SimHei" w:hAnsi="黑体;SimHei" w:cs="宋体;SimSun" w:eastAsia="黑体;SimHei"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一）日常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规范党员管理，加强党内激励，保障党员权利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员组织关系教育经常、管理到位，组织关系和档案材料转接及时，手续完整，不出现“口袋党员”“失联党员”；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-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员信息准确、完整，党内各项统计信息准确；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-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籍教育经常、管理到位，按规定做好出国（境）党员保持联系和党籍管理等工作；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-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党员按规定按标准交纳党费，及时上缴党费，规范使用党费，党费收缴凭证、账目清晰、准确；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-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内激励关怀有举措，关心党员思想、学习、工作和生活，关怀帮扶生活困难党员；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-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障党员知情权、参与权、选举权、监督权，党员作用充分发挥；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-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二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发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党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强入党积极分子培养教育，发展党员工作程序规范，材料齐全完备，提高发展党员质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强发展党员工作制度的学习，熟悉发展党员程序和要求，始终把政治标准放在首位，严把发展党员质量关；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-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视在优秀大学生和优秀青年教师、优秀人才中发展党员，做好常态化联系指导，加强谈心谈话，成熟一个发展一个；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-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展入党启蒙教育，端正入党动机，收到入党申请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内派人与入党申请人谈话；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-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视入党积极分子队伍建设，加强入党积极分子教育培养考察，制定有针对性的培养教育措施，发挥培养联系人作用，入党积极分子培养材料齐全、考察及时；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-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分）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规范确定入党积极分子、发展对象，并及时报上级党委备案。规范做好新党员接收工作，坚持标准、程序规范；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-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强对预备党员的教育管理，规范做好预备党员的考察和转正工作；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-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展党员记录规范、手续完备、材料详实、档案齐整，报送材料及时准确。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-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</w:tr>
      <w:tr>
        <w:trPr>
          <w:trHeight w:val="52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三）党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生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严格党内政治生活，认真执行“三会一课”制度、主题党日活动制度、组织生活会制度、党员党性定期分析评议制度等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严格党内政治生活，严肃政治规矩，认真组织党员参加组织生活和党的活动；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-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按规定每季度至少召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党支部大会，每月至少召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支委会，每月至少召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党小组会（若有设），每学期组织党员至少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党课，每年初制定“三会一课”年度计划，每学期末将“三会一课”情况报上级党委，“三会一课”有记录、效果好；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-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月相对固定一天，每次确定主题，组织开展主题党日活动，时间一般不少于半天；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-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按规定每半年召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组织生活会，重点抓实集中学习、征求意见、谈心谈话、查摆问题、批评和自我批评、整改落实等关键环节和重要步骤，会议记录规范；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-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年开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民主评议党员工作，按规定稳妥有序处置不合格党员；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-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员领导干部按规定参加双重组织生活；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-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展经常性谈心谈话，做到支部委员之间必谈、支部委员与每位党员必谈、教师党支部委员与党外教师必谈，每类谈心谈话每年不少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。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-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</w:tr>
      <w:tr>
        <w:trPr>
          <w:trHeight w:val="2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四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监督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党员</w:t>
            </w: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党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监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仿宋_GB2312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严格党的纪律，健全党内监督，落实全面从严治党要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织党员积极参加党风廉政教育活动，经常对党员进行党规党纪教育。有效监督党员，及时了解和掌握党员情况，发现重要情况及时报告，党内监督工作到位，支部无违纪违规党员。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-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（如党员有违纪违法情况，视情节扣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-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</w:tr>
      <w:tr>
        <w:trPr>
          <w:trHeight w:val="18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五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师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ascii="黑体;SimHei" w:hAnsi="黑体;SimHei" w:cs="仿宋_GB2312" w:eastAsia="黑体;SimHei"/>
                <w:szCs w:val="21"/>
              </w:rPr>
              <w:t>引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ascii="黑体;SimHei" w:hAnsi="黑体;SimHei" w:cs="仿宋_GB2312" w:eastAsia="黑体;SimHei"/>
                <w:szCs w:val="21"/>
              </w:rPr>
              <w:t>带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引领带动广大师生形成强大正能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积极组织师生参加社会调查、志愿服务、技术咨询、技术帮扶、成果转化等社会实践活动，引领带动师生努力完成自身学习工作任务，自觉抵制不良倾向，形成强大正能量。注重发现树立、宣传推广师生中的优秀典型人物、先进典型事迹，鼓励和支持他们在学校事业改革发展中，在社会主义现代化建设中贡献聪明才智。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-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六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宣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师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ascii="黑体;SimHei" w:hAnsi="黑体;SimHei" w:cs="仿宋_GB2312" w:eastAsia="黑体;SimHei"/>
                <w:szCs w:val="21"/>
              </w:rPr>
              <w:t>宣传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ascii="黑体;SimHei" w:hAnsi="黑体;SimHei" w:cs="仿宋_GB2312" w:eastAsia="黑体;SimHei"/>
                <w:szCs w:val="21"/>
              </w:rPr>
              <w:t>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强师生理想信念教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坚持不懈地用党的理论创新成果教育师生，大力宣传习近平新时代中国特色社会主义思想，引导广大师生坚定对建设中国特色社会主义的信心。做好师生思想政治工作，将思想引领和社会主义核心价值观塑造有机融入教师教学科研、学生学习生活。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-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</w:tr>
      <w:tr>
        <w:trPr>
          <w:trHeight w:val="18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七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凝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师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ascii="黑体;SimHei" w:hAnsi="黑体;SimHei" w:cs="仿宋_GB2312" w:eastAsia="黑体;SimHei"/>
                <w:szCs w:val="21"/>
              </w:rPr>
              <w:t>团结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ascii="黑体;SimHei" w:hAnsi="黑体;SimHei" w:cs="仿宋_GB2312" w:eastAsia="黑体;SimHei"/>
                <w:szCs w:val="21"/>
              </w:rPr>
              <w:t>凝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把师生紧紧团结凝聚在党组织周围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引导师生坚决维护习近平总书记党中央的核心、全党的核心地位，坚决维护党中央权威和集中统一领导，带领师生广泛参与学校事业改革发展。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-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</w:tr>
      <w:tr>
        <w:trPr>
          <w:trHeight w:val="19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八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师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ascii="黑体;SimHei" w:hAnsi="黑体;SimHei" w:cs="仿宋_GB2312" w:eastAsia="黑体;SimHei"/>
                <w:szCs w:val="21"/>
              </w:rPr>
              <w:t>关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黑体;SimHei" w:hAnsi="黑体;SimHei" w:cs="仿宋_GB2312" w:eastAsia="黑体;SimHei"/>
                <w:szCs w:val="21"/>
              </w:rPr>
              <w:t>帮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积极为师生解难题、办实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立足支部工作，立足党员岗位实际，主动关心师生的思想、学习、工作和生活情况，积极帮助解决实际困难，正确处理师生中的矛盾。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-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ascii="黑体;SimHei" w:hAnsi="黑体;SimHei" w:cs="仿宋_GB2312" w:eastAsia="黑体;SimHei"/>
                <w:sz w:val="32"/>
                <w:szCs w:val="32"/>
              </w:rPr>
              <w:t>二、卓越性项目（加分项目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一级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二级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分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考评内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评分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考评得分</w:t>
            </w:r>
          </w:p>
        </w:tc>
      </w:tr>
      <w:tr>
        <w:trPr>
          <w:trHeight w:val="11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ascii="黑体;SimHei" w:hAnsi="黑体;SimHei" w:cs="仿宋_GB2312" w:eastAsia="黑体;SimHei"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黑体;SimHei" w:hAnsi="黑体;SimHei" w:cs="仿宋_GB2312" w:eastAsia="黑体;SimHei"/>
                <w:szCs w:val="21"/>
              </w:rPr>
              <w:t>成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建工作业绩突出，党组织和党员获得上级党组织表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合实际抓党建，形成具有自身优势和特色的党建工作亮点、党建工作品牌；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-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员能全面履行岗位职责，在教书育人、管理育人、服务育人和成长成才等方面发挥先锋模范作用，优秀人物和先进事迹多，受到校级及以上党组织表彰，得到校级以上媒体宣传报道。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-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ascii="黑体;SimHei" w:hAnsi="黑体;SimHei" w:cs="仿宋_GB2312" w:eastAsia="黑体;SimHei"/>
                <w:szCs w:val="21"/>
              </w:rPr>
              <w:t>推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黑体;SimHei" w:hAnsi="黑体;SimHei" w:cs="仿宋_GB2312" w:eastAsia="黑体;SimHei"/>
                <w:szCs w:val="21"/>
              </w:rPr>
              <w:t>发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推动党建工作与中心工作深度融合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支部组织力强，战斗堡垒作用充分发挥，在本单位教学科研、管理服务、科学文化学习、科技创新、志愿服务、社会实践等工作和学习以及重大活动中成绩显著，取得显著性成绩和突破性成果。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-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32"/>
                <w:szCs w:val="32"/>
              </w:rPr>
              <w:t>三、否决性项目（存在下列情形之一的，可直接确定为“差”）</w:t>
            </w:r>
          </w:p>
        </w:tc>
      </w:tr>
      <w:tr>
        <w:trPr>
          <w:trHeight w:val="2249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党支部书记有重大违纪违法行为的；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未经上级党委同意，党支部任期届满而长期不换届的；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及以上没有开展党内活动的；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支部工作凌乱，党组织和党员队伍涣散，党员意见突出的；</w:t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党员、群众满意度测评中，满意率低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；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未履行意识形态工作责任制，造成不良影响的。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22132D"/>
      <w:u w:val="none"/>
    </w:rPr>
  </w:style>
  <w:style w:type="character" w:styleId="InternetLink">
    <w:name w:val="Hyperlink"/>
    <w:rPr>
      <w:color w:val="22132D"/>
      <w:u w:val="non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Fenxiang">
    <w:name w:val="fenxiang"/>
    <w:basedOn w:val="Style13"/>
    <w:qFormat/>
    <w:rPr/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280"/>
      <w:ind w:firstLine="43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3:31:00Z</dcterms:created>
  <dc:creator>admin</dc:creator>
  <dc:description/>
  <cp:keywords/>
  <dc:language>en-US</dc:language>
  <cp:lastModifiedBy>赵鹏</cp:lastModifiedBy>
  <cp:lastPrinted>2020-08-31T16:39:00Z</cp:lastPrinted>
  <dcterms:modified xsi:type="dcterms:W3CDTF">2020-09-16T00:14:00Z</dcterms:modified>
  <cp:revision>32</cp:revision>
  <dc:subject/>
  <dc:title>关于加强我校党支部规范化建设的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