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ind w:right="640" w:hanging="0"/>
        <w:jc w:val="center"/>
        <w:rPr>
          <w:rFonts w:ascii="黑体" w:hAnsi="黑体" w:eastAsia="楷体_GB2312" w:cs="黑体"/>
          <w:kern w:val="0"/>
          <w:sz w:val="36"/>
          <w:szCs w:val="36"/>
        </w:rPr>
      </w:pPr>
      <w:r>
        <w:rPr>
          <w:rFonts w:eastAsia="楷体_GB2312" w:cs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0</w:t>
      </w:r>
      <w:r>
        <w:rPr>
          <w:rFonts w:cs="方正小标宋简体" w:eastAsia="方正小标宋简体"/>
          <w:sz w:val="40"/>
          <w:szCs w:val="40"/>
        </w:rPr>
        <w:t>年福建省百场社会科学专题报告会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报告人和选题推荐表</w:t>
      </w:r>
    </w:p>
    <w:p>
      <w:pPr>
        <w:pStyle w:val="Normal"/>
        <w:snapToGrid w:val="false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13"/>
        <w:gridCol w:w="1545"/>
        <w:gridCol w:w="2042"/>
      </w:tblGrid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cs="Calibri;Segoe UI" w:eastAsia="Calibri;Segoe UI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cs="Calibri;Segoe UI" w:eastAsia="Calibri;Segoe UI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选</w:t>
            </w:r>
            <w:r>
              <w:rPr>
                <w:rFonts w:cs="Calibri;Segoe UI" w:eastAsia="Calibri;Segoe UI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题</w:t>
            </w: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选</w:t>
            </w:r>
            <w:r>
              <w:rPr>
                <w:rFonts w:cs="Calibri;Segoe UI" w:eastAsia="Calibri;Segoe UI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题</w:t>
            </w: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是否授权省社科联出版讲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7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简历</w:t>
            </w:r>
          </w:p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简历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4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单位审核意见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主要审核报告人政治立场、政治观点和选题导向）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报告人所在单位负责人签字：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Calibri;Segoe UI" w:cs="Calibri;Segoe UI"/>
                <w:kern w:val="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Calibri;Segoe UI" w:cs="Calibri;Segoe UI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cs="Calibri;Segoe UI" w:eastAsia="Calibri;Segoe UI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cs="Calibri;Segoe UI" w:eastAsia="Calibri;Segoe UI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设区市或高校社科联审核</w:t>
            </w:r>
          </w:p>
          <w:p>
            <w:pPr>
              <w:pStyle w:val="Normal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Calibri;Segoe UI" w:cs="Calibri;Segoe UI"/>
                <w:kern w:val="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Calibri;Segoe UI" w:cs="Calibri;Segoe UI"/>
                <w:kern w:val="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cs="Calibri;Segoe UI" w:eastAsia="Calibri;Segoe UI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cs="Calibri;Segoe UI" w:eastAsia="Calibri;Segoe UI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6:33Z</dcterms:created>
  <dc:creator>Administrator</dc:creator>
  <dc:description/>
  <dc:language>en-US</dc:language>
  <cp:lastModifiedBy>Administrator</cp:lastModifiedBy>
  <dcterms:modified xsi:type="dcterms:W3CDTF">2020-01-03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