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6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  <w:shd w:fill="FFFFFF" w:val="clear"/>
        </w:rPr>
        <w:t>福州大学学生学科竞赛等级分类一览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44"/>
          <w:szCs w:val="21"/>
          <w:shd w:fill="FFFFFF" w:val="clear"/>
        </w:rPr>
      </w:pPr>
      <w:r>
        <w:rPr>
          <w:rFonts w:eastAsia="仿宋_GB2312" w:ascii="仿宋_GB2312" w:hAnsi="仿宋_GB2312"/>
          <w:spacing w:val="-6"/>
          <w:sz w:val="44"/>
          <w:szCs w:val="21"/>
          <w:shd w:fill="FFFFFF" w:val="clear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12"/>
        <w:gridCol w:w="3324"/>
        <w:gridCol w:w="2807"/>
      </w:tblGrid>
      <w:tr>
        <w:trPr>
          <w:tblHeader w:val="true"/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赛名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举办单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赛对象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国际大学生程序设计竞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计算机协会（</w:t>
            </w: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0" w:name="OLE_LINK14"/>
            <w:r>
              <w:rPr>
                <w:rFonts w:ascii="宋体" w:hAnsi="宋体" w:cs="宋体"/>
                <w:szCs w:val="21"/>
              </w:rPr>
              <w:t>所有本科生</w:t>
            </w:r>
            <w:bookmarkEnd w:id="0"/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机构学和机器科学大学生奥林匹克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机构学和机器科学联合会（</w:t>
            </w:r>
            <w:r>
              <w:rPr>
                <w:rFonts w:cs="宋体" w:ascii="宋体" w:hAnsi="宋体"/>
                <w:szCs w:val="21"/>
              </w:rPr>
              <w:t>IFTo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“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大学生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青年创客大赛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+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集成电路计算机辅助设计学术竞赛（</w:t>
            </w:r>
            <w:r>
              <w:rPr>
                <w:rFonts w:cs="宋体" w:ascii="宋体" w:hAnsi="宋体"/>
                <w:szCs w:val="21"/>
              </w:rPr>
              <w:t>ICCA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国电气电子工程师协会（</w:t>
            </w:r>
            <w:r>
              <w:rPr>
                <w:rFonts w:cs="宋体" w:ascii="宋体" w:hAnsi="宋体"/>
                <w:szCs w:val="21"/>
              </w:rPr>
              <w:t>IEEE</w:t>
            </w:r>
            <w:r>
              <w:rPr>
                <w:rFonts w:ascii="宋体" w:hAnsi="宋体" w:cs="宋体"/>
                <w:szCs w:val="21"/>
              </w:rPr>
              <w:t>）、国际计算机协会（</w:t>
            </w: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M</w:t>
            </w:r>
            <w:r>
              <w:rPr>
                <w:rFonts w:ascii="宋体" w:hAnsi="宋体" w:cs="宋体"/>
                <w:szCs w:val="21"/>
              </w:rPr>
              <w:t>国际大学生程序设计竞赛</w:t>
            </w:r>
            <w:r>
              <w:rPr>
                <w:rFonts w:ascii="宋体" w:hAnsi="宋体" w:cs="宋体"/>
                <w:szCs w:val="21"/>
              </w:rPr>
              <w:t>亚洲区预选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CM-ICPC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机构学和机器科学大学生奥林匹克大赛</w:t>
            </w:r>
            <w:r>
              <w:rPr>
                <w:rFonts w:ascii="宋体" w:hAnsi="宋体" w:cs="宋体"/>
                <w:szCs w:val="21"/>
              </w:rPr>
              <w:t>中国赛区比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机构学和机器科学联合会</w:t>
            </w:r>
            <w:r>
              <w:rPr>
                <w:rFonts w:cs="宋体" w:ascii="宋体" w:hAnsi="宋体"/>
                <w:szCs w:val="21"/>
              </w:rPr>
              <w:t>(IFToMM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结构设计大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、住房和城乡建设部、中国土木工程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机械创新设计大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教育司、教育部高等学校机械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自、自动化等专业的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化学实验竞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自然科学基金委、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节能减排社会实践与科技竞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能源动力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物流设计大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物流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各高校全日制在读物流相关专业本专科生和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工程训练综合能力竞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工程训练综合能力竞赛组织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各类高等院校在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交通科技大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教育部高等教育司、交通运输部科教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交通运输类在读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电子商务创新、创意及创业挑战赛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电子商务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中国软件杯大学生软件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、工信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籍大学生（含高职、本科生、研究生及以上学历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服务外包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、商务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高校的在校本科生或研究生（含应届毕业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电子设计竞赛</w:t>
            </w:r>
            <w:r>
              <w:rPr>
                <w:rFonts w:cs="宋体" w:ascii="宋体" w:hAnsi="宋体"/>
                <w:szCs w:val="21"/>
              </w:rPr>
              <w:t>(NUEDC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教育司、工信部人事教育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与电子类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信、计算机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化等专业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数学建模竞赛</w:t>
            </w:r>
            <w:r>
              <w:rPr>
                <w:rFonts w:cs="宋体" w:ascii="宋体" w:hAnsi="宋体"/>
                <w:szCs w:val="21"/>
              </w:rPr>
              <w:t>(CUMCM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</w:rPr>
                <w:t>教育部高等教育司</w:t>
              </w:r>
            </w:hyperlink>
            <w:r>
              <w:rPr>
                <w:rFonts w:ascii="宋体" w:hAnsi="宋体" w:cs="宋体"/>
                <w:szCs w:val="21"/>
              </w:rPr>
              <w:t>、中国工业与应用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过高等数学等课程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研究生数学建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Cs w:val="21"/>
                </w:rPr>
                <w:t>教育部高等教育司</w:t>
              </w:r>
            </w:hyperlink>
            <w:r>
              <w:rPr>
                <w:rFonts w:ascii="宋体" w:hAnsi="宋体" w:cs="宋体"/>
                <w:szCs w:val="21"/>
              </w:rPr>
              <w:t>、中国工业与应用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研究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过高等数学等课程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研究生电子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位与研究生教育发展中心、全国工程专业学位研究生教育指导委员会、中国电子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在读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机器人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自动化学会机器人竞赛工作委员会、</w:t>
            </w:r>
            <w:r>
              <w:rPr>
                <w:rFonts w:cs="宋体" w:ascii="宋体" w:hAnsi="宋体"/>
                <w:szCs w:val="21"/>
              </w:rPr>
              <w:t>RoboCup</w:t>
            </w:r>
            <w:r>
              <w:rPr>
                <w:rFonts w:ascii="宋体" w:hAnsi="宋体" w:cs="宋体"/>
                <w:szCs w:val="21"/>
              </w:rPr>
              <w:t>中国委员会、科技部高技术发展研究中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美青年创客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SC</w:t>
            </w:r>
            <w:r>
              <w:rPr>
                <w:rFonts w:ascii="宋体" w:hAnsi="宋体" w:cs="宋体"/>
                <w:szCs w:val="21"/>
              </w:rPr>
              <w:t>世界大学生超级计算机竞赛（总决赛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超算联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大学“校长杯”大学生创新创业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州大学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1" w:name="OLE_LINK24"/>
            <w:bookmarkEnd w:id="1"/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软件创新竞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示范性软件学院建设工作办公室、教育部高等学校软件工程专业教学指导分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大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研究生）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软件专业人才设计与开发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和信息化部人才交流中心、教育部高等学校</w:t>
            </w:r>
            <w:hyperlink r:id="rId4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计算机科学与技术</w:t>
              </w:r>
            </w:hyperlink>
            <w:r>
              <w:rPr>
                <w:rFonts w:ascii="宋体" w:hAnsi="宋体" w:cs="宋体"/>
                <w:szCs w:val="21"/>
              </w:rPr>
              <w:t>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智能汽车竞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部财政部资助项目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自动化专业教学指导分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生电子设计竞赛嵌入式系统专题邀请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教育司、工信部人事教育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在校本科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研社杯全国英语阅读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2" w:name="OLE_LINK28"/>
            <w:bookmarkEnd w:id="2"/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bookmarkStart w:id="3" w:name="OLE_LINK27"/>
            <w:r>
              <w:rPr>
                <w:rFonts w:ascii="宋体" w:hAnsi="宋体" w:cs="宋体"/>
                <w:szCs w:val="21"/>
              </w:rPr>
              <w:t>外研社杯全国英语演讲大赛</w:t>
            </w:r>
            <w:bookmarkEnd w:id="3"/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研社杯全国英语写作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大学外语教学指导委员会、外语教学与研究出版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培源大学生力学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教育部高等学校力学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创业设计暨沙盘模拟经营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工商管理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水利创新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水利教育协会、教育部高等学校水利学科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信息安全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信息安全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“创新、创意及创业”电子商务挑战赛（省级赛区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电子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计算机软件设计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福建省信息化局</w:t>
            </w:r>
            <w:bookmarkStart w:id="4" w:name="OLE_LINK12"/>
            <w:r>
              <w:rPr>
                <w:rFonts w:ascii="宋体" w:hAnsi="宋体" w:cs="宋体"/>
                <w:spacing w:val="-6"/>
                <w:szCs w:val="21"/>
              </w:rPr>
              <w:t>、</w:t>
            </w:r>
            <w:bookmarkEnd w:id="4"/>
            <w:r>
              <w:rPr>
                <w:rFonts w:ascii="宋体" w:hAnsi="宋体" w:cs="宋体"/>
                <w:spacing w:val="-6"/>
                <w:szCs w:val="21"/>
              </w:rPr>
              <w:t>福建省教育厅</w:t>
            </w:r>
            <w:r>
              <w:rPr>
                <w:rFonts w:ascii="宋体" w:hAnsi="宋体" w:cs="宋体"/>
                <w:szCs w:val="21"/>
              </w:rPr>
              <w:t>、福建省对外贸易经济合作厅、福建省科学技术厅、福建省公务员局、福建省总工会、共青团福建省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校学生及社会人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均可报名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程序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程序设计竞赛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结构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、福建省建设厅、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土木建筑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数学建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工程训练综合能力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研究生自然辩证法论文演讲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福建省教育厅、福建省科学技术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数学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数学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二年级及二年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的在校大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研究生电子设计竞赛</w:t>
            </w:r>
          </w:p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赛区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学位与研究生教育发展中心、全国工程专业学位研究生教育指导委员会、中国电子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读的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校智能机器人创意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高等教育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SC</w:t>
            </w:r>
            <w:r>
              <w:rPr>
                <w:rFonts w:ascii="宋体" w:hAnsi="宋体" w:cs="宋体"/>
                <w:szCs w:val="21"/>
              </w:rPr>
              <w:t>世界大学生超级计算机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洲超算联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utodesk Revit</w:t>
            </w:r>
            <w:r>
              <w:rPr>
                <w:rFonts w:ascii="宋体" w:hAnsi="宋体" w:cs="宋体"/>
                <w:kern w:val="0"/>
                <w:szCs w:val="21"/>
              </w:rPr>
              <w:t>杯全国大学生可持续建筑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高等学校建筑学学科专业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制药工程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制药工程专业教学指导分委员会、国际制药工程协会</w:t>
            </w:r>
            <w:r>
              <w:rPr>
                <w:rFonts w:cs="宋体" w:ascii="宋体" w:hAnsi="宋体"/>
                <w:szCs w:val="21"/>
              </w:rPr>
              <w:t>(ISPE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工与制药专业以及机械、建筑、自动化等专业的三、四年级本科生及研究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5" w:name="OLE_LINK26"/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  <w:bookmarkEnd w:id="5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地质技能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地质调查局、中国地质学会地质教育研究分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瑞萨超级</w:t>
            </w:r>
            <w:r>
              <w:rPr>
                <w:rFonts w:cs="宋体" w:ascii="宋体" w:hAnsi="宋体"/>
                <w:szCs w:val="21"/>
              </w:rPr>
              <w:t>MCU</w:t>
            </w:r>
            <w:r>
              <w:rPr>
                <w:rFonts w:ascii="宋体" w:hAnsi="宋体" w:cs="宋体"/>
                <w:szCs w:val="21"/>
              </w:rPr>
              <w:t>模型车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教育管理信息中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程序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计算机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机械创新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、福建省高等院校机械原理及设计教学研究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在校本专科生</w:t>
            </w:r>
          </w:p>
        </w:tc>
      </w:tr>
      <w:tr>
        <w:trPr>
          <w:trHeight w:val="7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6" w:name="OLE_LINK17"/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  <w:bookmarkEnd w:id="6"/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海峡杯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两岸高校网络安全竞技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、福建省网络与信息安全协调小组办公室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管理决策模拟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等学校国家级实验教学示范中心联席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7" w:name="OLE_LINK21"/>
            <w:r>
              <w:rPr>
                <w:rFonts w:ascii="宋体" w:hAnsi="宋体" w:cs="宋体"/>
                <w:szCs w:val="21"/>
              </w:rPr>
              <w:t>所有专业学生</w:t>
            </w:r>
            <w:bookmarkEnd w:id="7"/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大学生合泰杯单片机应用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省教育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化工设计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化工学会、中国化工教育协会、教育部高等学校化工类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高等学校采矿工程专业学生实践作品大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高等学校地矿学科（矿业类）专业教学指导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工程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高等院校建筑与环境设计专业学生美术作品大奖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高等学校建筑学学科专业指导委员会美术教学工作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专业学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辩论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青团中央学校部、全国学联秘书处、外语教学与研究出版社、中国教育电视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本科生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创新创意竞赛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食品科学技术学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在校生以团队形式参加</w:t>
            </w:r>
          </w:p>
        </w:tc>
      </w:tr>
      <w:tr>
        <w:trPr>
          <w:trHeight w:val="3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口译大赛（英语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翻译协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定专业学生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31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cs="Verdana"/>
      <w:color w:val="006699"/>
      <w:sz w:val="18"/>
      <w:szCs w:val="18"/>
      <w:u w:val="none"/>
    </w:rPr>
  </w:style>
  <w:style w:type="character" w:styleId="InternetLink">
    <w:name w:val="Hyperlink"/>
    <w:rPr>
      <w:rFonts w:ascii="Verdana" w:hAnsi="Verdana" w:cs="Verdana"/>
      <w:color w:val="006699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http://www.moe.edu.cn/" TargetMode="External"/><Relationship Id="rId4" Type="http://schemas.openxmlformats.org/officeDocument/2006/relationships/hyperlink" Target="http://baike.so.com/doc/5417713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0:00Z</dcterms:created>
  <dc:creator>XSC</dc:creator>
  <dc:description/>
  <dc:language>en-US</dc:language>
  <cp:lastModifiedBy>510310</cp:lastModifiedBy>
  <cp:lastPrinted>2019-04-23T10:11:00Z</cp:lastPrinted>
  <dcterms:modified xsi:type="dcterms:W3CDTF">2020-12-23T10:02:01Z</dcterms:modified>
  <cp:revision>4</cp:revision>
  <dc:subject/>
  <dc:title>校学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