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福大人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关于印发福州大学“杰出青年教师励志奖”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实施办法的通知</w:t>
      </w:r>
    </w:p>
    <w:p>
      <w:pPr>
        <w:pStyle w:val="Normal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，机关各部门、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了激励我校青年教师忠诚党的教育事业、热爱学校、勤奋工作、钻研业务、争先创优，促进青年教师成长成才、脱颖而出，表彰优秀青年教师在各自工作岗位做出的突出业绩，特制定《福州大学“杰出青年教师励志奖”实施办法》，现印发给你们，请遵照执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福   州  大  学</w:t>
      </w:r>
    </w:p>
    <w:p>
      <w:pPr>
        <w:pStyle w:val="Normal"/>
        <w:ind w:firstLine="64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○一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一月五日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福州大学“杰出青年教师励志奖”实施办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一章 总  则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为了激励我校青年教师忠诚党的教育事业、热爱学校、勤奋工作、钻研业务、争先创优，促进青年教师成长成才、脱颖而出，表彰优秀青年教师在各自工作岗位做出的突出业绩，特设立福州大学“杰出青年教师励志奖”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福州大学“杰出青年教师励志奖”奖金由付贤智院士捐助，每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人民币。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二章 奖励办法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主要奖励我校在教学、科研和管理（包括辅导员）等岗位一线工作并取得突出业绩的青年教师，每年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每人奖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人民币。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三章 申报条件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申报条件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全职在福州大学教学、科研和管理（包括辅导员）等岗位一线工作三年以上的教职工；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热爱本职工作，品德高尚，作风端正，工作勤奋，业绩突出；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年龄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。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四章 评审程序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每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接受本人自荐和各单位、各部门推荐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人填写《福州大学杰出青年教师励志奖申请表》，并附表中列举业绩的证明及其它相关附件材料。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校人事处组织初选，向学校评审委员会推荐。</w:t>
      </w:r>
    </w:p>
    <w:p>
      <w:pPr>
        <w:pStyle w:val="Normal"/>
        <w:spacing w:lineRule="exact" w:line="3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校评审委员会负责对候选人进行遴选，公示后报校长审定。</w:t>
      </w:r>
    </w:p>
    <w:p>
      <w:pPr>
        <w:pStyle w:val="Normal"/>
        <w:spacing w:lineRule="exact" w:line="3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每年教师节期间予以表彰。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五章 跟踪管理</w:t>
      </w:r>
    </w:p>
    <w:p>
      <w:pPr>
        <w:pStyle w:val="Normal"/>
        <w:spacing w:lineRule="exact" w:line="3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杰出青年教师励志奖获得者纳入各部门重点培养范围。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六章 附  则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本办法所述奖励为税前额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办法由人事处负责实施，由人事处负责解释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办法自文件发布之日起执行，执行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6:28Z</dcterms:created>
  <dc:creator>匿名用户</dc:creator>
  <dc:description/>
  <dc:language>en-US</dc:language>
  <cp:lastModifiedBy>Administrator</cp:lastModifiedBy>
  <dcterms:modified xsi:type="dcterms:W3CDTF">2014-05-27T07:19:53Z</dcterms:modified>
  <cp:revision>0</cp:revision>
  <dc:subject/>
  <dc:title>福大人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