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   格式要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字数要求：每篇论文（宣讲报告）字数不超过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 xml:space="preserve">字，并附 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的内容提要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格式要求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或复印，左侧装订，一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首页左上角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黑体（行间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磅）打印“深入学习贯彻党的十九届四中全会精神理论研讨会论文”或“深入学习贯彻党的十九届四中全会精神理论研讨会宣讲报告”，下方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行。标题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宋体加粗，标题下方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楷体署名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单位），署名下方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，内容提要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加粗，内容提要下方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，正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，行间距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磅（一级标题用黑体，二级标题用楷体加粗，三级标题用仿宋加粗）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引文和史料要注明出处（要求为尾注，位于正文末尾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行，字体同正文），出处为著作的要依次注明著作名、卷次、出版社和出版年月、版次、页码；出处为期刊的要依次注明期刊名、出版年和期号；出处为报纸的要依次注明出版年月日和报纸名称。格式要求可参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样稿。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   样稿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深入学习贯彻党的十九届四中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全会精神理论研讨会论文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（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行）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贯彻党的十九四中全会精神</w:t>
      </w:r>
    </w:p>
    <w:p>
      <w:pPr>
        <w:pStyle w:val="Normal"/>
        <w:spacing w:lineRule="exact" w:line="600"/>
        <w:jc w:val="center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福州大学中国特色社会主义理论体系研究中心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（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容提要：学习贯彻党的十九届四中全会精神……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正文正文正文正文正文……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级标题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级标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级标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行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注释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推荐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spacing w:lineRule="exact" w:line="6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  <w:gridCol w:w="1440"/>
        <w:gridCol w:w="27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章类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论文或宣讲报告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单位、职务、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9:00Z</dcterms:created>
  <dc:creator>hdlcpqs</dc:creator>
  <dc:description/>
  <cp:keywords/>
  <dc:language>en-US</dc:language>
  <cp:lastModifiedBy>匿名用户</cp:lastModifiedBy>
  <cp:lastPrinted>2019-11-27T17:25:00Z</cp:lastPrinted>
  <dcterms:modified xsi:type="dcterms:W3CDTF">2019-12-09T07:06:00Z</dcterms:modified>
  <cp:revision>12</cp:revision>
  <dc:subject/>
  <dc:title>学习贯彻“习近平总书记关于宣传思想工作的重要思想”理论研讨会建议方案</dc:title>
</cp:coreProperties>
</file>