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优秀本科毕业生初选名单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公示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学院（盖章）：                           填报人：</w:t>
      </w:r>
      <w:r>
        <w:rPr>
          <w:rFonts w:ascii="宋体" w:hAnsi="宋体" w:cs="宋体"/>
          <w:color w:val="000000"/>
          <w:kern w:val="0"/>
          <w:lang w:eastAsia="zh-CN"/>
        </w:rPr>
        <w:t>陈行炜</w:t>
      </w:r>
      <w:r>
        <w:rPr>
          <w:rFonts w:ascii="宋体" w:hAnsi="宋体" w:cs="宋体"/>
          <w:color w:val="000000"/>
          <w:kern w:val="0"/>
        </w:rPr>
        <w:t xml:space="preserve">                  毕业生人数：</w:t>
      </w:r>
      <w:r>
        <w:rPr>
          <w:rFonts w:cs="宋体" w:ascii="宋体" w:hAnsi="宋体"/>
          <w:color w:val="000000"/>
          <w:kern w:val="0"/>
          <w:lang w:val="en-US" w:eastAsia="zh-CN"/>
        </w:rPr>
        <w:t>732</w:t>
      </w:r>
      <w:r>
        <w:rPr>
          <w:rFonts w:cs="宋体" w:ascii="宋体" w:hAnsi="宋体"/>
          <w:color w:val="000000"/>
          <w:kern w:val="0"/>
        </w:rPr>
        <w:t xml:space="preserve">                   </w:t>
      </w:r>
      <w:r>
        <w:rPr>
          <w:rFonts w:cs="宋体" w:ascii="宋体" w:hAnsi="宋体"/>
          <w:color w:val="000000"/>
          <w:kern w:val="0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5"/>
        <w:gridCol w:w="900"/>
        <w:gridCol w:w="1215"/>
        <w:gridCol w:w="585"/>
        <w:gridCol w:w="5610"/>
        <w:gridCol w:w="1335"/>
        <w:gridCol w:w="1785"/>
        <w:gridCol w:w="1455"/>
        <w:gridCol w:w="692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获奖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业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及有无挂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测评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1402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晁滕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环艺二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福州大学校一等奖学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次，校二等奖学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，校三等奖学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次；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福州大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-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优秀团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；获福州大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优秀共青团干部；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福州大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-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优秀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干部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班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2/1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/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140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正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环艺一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福州大学校一等奖学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次，校二等奖学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，校三等奖学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次；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福州大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-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优秀共青团干部；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福州大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优秀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干部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学习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/1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补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/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402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蔡海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环艺二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获中美青年创客大赛总决赛一等奖及最佳人气奖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获海峡两岸高校设计奖产品类金奖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获福建省第三届创青春青年创新创业大赛互联网创意组优秀奖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获第三届包豪斯学院派奖全国艺术与设计大赛环境设计组三等奖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获福州大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-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度“创业标兵”荣誉称号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获“国青杯”全国大学生艺术与设计大展学生组一等奖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实验班班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4/1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补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4/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40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皓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环艺一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福州大学校一等奖学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次，校二等奖学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福州大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-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三好学生；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福州大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优秀共青团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级学生会办公室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5/1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补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/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402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伊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环艺二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福州大学校一等奖学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次，校二等奖学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，校三等奖学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次；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福州大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-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优秀共青团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心理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9/1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补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3/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402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梦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视传二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获福州大学校二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次，三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次；获福州大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年优秀学生干部；获福州大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年优秀共青团员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辅导员助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/1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补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/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4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简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视传一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获福州大学校一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次；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获福州大学校二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次，三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次；获福州大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共青团干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获福州大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年优秀共青团员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院学生会权益部副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/1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补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5/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4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郭亚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视传一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获福州大学校二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次，三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次；获福州大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年优秀学生干部；获福州大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共青团干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获福州大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年三好学生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辅导员助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5/1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补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3/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1402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邱雅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服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获福州大学校一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次，获福州大学校二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次，三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次；获福州大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级学生会学习部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/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补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/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140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郭赛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品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，五四评优获“福州大学三好学生”称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，获全国大学生工业设计大赛（福建赛区）优秀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，五四评优获“福州大学创新创业之星”称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，获福州大学第三届创客挑战赛三等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4-20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第一学期获院三等奖学金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4-20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第二学期获院一等奖学金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-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第一学期获院二等奖学金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第一学期获院三等奖学金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第二学期获院二等奖学金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-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第一学期获院二等奖学金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办公室主任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活部副部长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辅导员助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/1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补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/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140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胡婷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品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1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获得由国家教育部主办的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1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中美青年创客大赛总决赛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1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获“国青杯”心艺人生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·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全国高校艺术与设计作品展评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1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获福州大学第三届大学生创客挑战赛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1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获得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全国大学生工业设计大赛福建赛区优秀奖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1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第二十二期省级本科生科研训练计划项目，排名第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，为该项目负责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1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获得福建石狮市服饰鞋帽行业协会主办“小辅料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大世界”创意大赛金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1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获得福州大学创新创业之星荣誉称号；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1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获得福大工艺美院辩论大赛团队第二名荣誉奖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在校获得二次一等奖学金，四次二等奖学金，一次三等奖学金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7.06-2018.0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担任院学生会主席一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/1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补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/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71402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梁健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品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017</w:t>
            </w:r>
            <w:r>
              <w:rPr>
                <w:color w:val="000000"/>
                <w:sz w:val="15"/>
                <w:szCs w:val="15"/>
              </w:rPr>
              <w:t>年获第四届福建文创奖两项银奖六项入围奖；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017</w:t>
            </w:r>
            <w:r>
              <w:rPr>
                <w:color w:val="000000"/>
                <w:sz w:val="15"/>
                <w:szCs w:val="15"/>
              </w:rPr>
              <w:t>年获第五届</w:t>
            </w:r>
            <w:r>
              <w:rPr>
                <w:rFonts w:eastAsia="Times New Roman"/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潘天寿</w:t>
            </w:r>
            <w:r>
              <w:rPr>
                <w:rFonts w:eastAsia="Times New Roman"/>
                <w:color w:val="000000"/>
                <w:sz w:val="15"/>
                <w:szCs w:val="15"/>
              </w:rPr>
              <w:t>”</w:t>
            </w:r>
            <w:r>
              <w:rPr>
                <w:color w:val="000000"/>
                <w:sz w:val="15"/>
                <w:szCs w:val="15"/>
              </w:rPr>
              <w:t>设计艺术奖获银奖；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017</w:t>
            </w:r>
            <w:r>
              <w:rPr>
                <w:color w:val="000000"/>
                <w:sz w:val="15"/>
                <w:szCs w:val="15"/>
              </w:rPr>
              <w:t>首届中国</w:t>
            </w:r>
            <w:r>
              <w:rPr>
                <w:color w:val="000000"/>
                <w:sz w:val="15"/>
                <w:szCs w:val="15"/>
              </w:rPr>
              <w:t>·</w:t>
            </w:r>
            <w:r>
              <w:rPr>
                <w:color w:val="000000"/>
                <w:sz w:val="15"/>
                <w:szCs w:val="15"/>
              </w:rPr>
              <w:t>银川文化艺术创意产品设计大赛获铜奖；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017</w:t>
            </w:r>
            <w:r>
              <w:rPr>
                <w:color w:val="000000"/>
                <w:sz w:val="15"/>
                <w:szCs w:val="15"/>
              </w:rPr>
              <w:t>安徽省第四届工业设计大赛获设计新锐奖</w:t>
            </w:r>
            <w:r>
              <w:rPr>
                <w:color w:val="000000"/>
                <w:sz w:val="15"/>
                <w:szCs w:val="15"/>
              </w:rPr>
              <w:t>:5</w:t>
            </w:r>
            <w:r>
              <w:rPr>
                <w:color w:val="000000"/>
                <w:sz w:val="15"/>
                <w:szCs w:val="15"/>
              </w:rPr>
              <w:t>、厦门大学第二届文化创意大赛获三等奖</w:t>
            </w:r>
            <w:r>
              <w:rPr>
                <w:color w:val="000000"/>
                <w:sz w:val="15"/>
                <w:szCs w:val="15"/>
              </w:rPr>
              <w:t>:6</w:t>
            </w:r>
            <w:r>
              <w:rPr>
                <w:color w:val="000000"/>
                <w:sz w:val="15"/>
                <w:szCs w:val="15"/>
              </w:rPr>
              <w:t>、全国大中学生第六届海洋文化创意设计大赛获优秀奖，入围奖；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018</w:t>
            </w:r>
            <w:r>
              <w:rPr>
                <w:color w:val="000000"/>
                <w:sz w:val="15"/>
                <w:szCs w:val="15"/>
              </w:rPr>
              <w:t>年第二届黄公望两岸文创设计大赛获最佳创意奖；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014</w:t>
            </w:r>
            <w:r>
              <w:rPr>
                <w:color w:val="000000"/>
                <w:sz w:val="15"/>
                <w:szCs w:val="15"/>
              </w:rPr>
              <w:t>年至</w:t>
            </w:r>
            <w:r>
              <w:rPr>
                <w:color w:val="000000"/>
                <w:sz w:val="15"/>
                <w:szCs w:val="15"/>
              </w:rPr>
              <w:t>2018</w:t>
            </w:r>
            <w:r>
              <w:rPr>
                <w:color w:val="000000"/>
                <w:sz w:val="15"/>
                <w:szCs w:val="15"/>
              </w:rPr>
              <w:t>年获学院三次二等奖学金和三次三等奖学金；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015</w:t>
            </w:r>
            <w:r>
              <w:rPr>
                <w:color w:val="000000"/>
                <w:sz w:val="15"/>
                <w:szCs w:val="15"/>
              </w:rPr>
              <w:t>年至</w:t>
            </w:r>
            <w:r>
              <w:rPr>
                <w:color w:val="000000"/>
                <w:sz w:val="15"/>
                <w:szCs w:val="15"/>
              </w:rPr>
              <w:t>2018</w:t>
            </w:r>
            <w:r>
              <w:rPr>
                <w:color w:val="000000"/>
                <w:sz w:val="15"/>
                <w:szCs w:val="15"/>
              </w:rPr>
              <w:t>年被评为福州大学优秀学生干部一次福州大学优秀团员两次；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016</w:t>
            </w:r>
            <w:r>
              <w:rPr>
                <w:color w:val="000000"/>
                <w:sz w:val="15"/>
                <w:szCs w:val="15"/>
              </w:rPr>
              <w:t>年参加学院素描大赛荣获二等奖</w:t>
            </w:r>
            <w:r>
              <w:rPr>
                <w:color w:val="000000"/>
                <w:sz w:val="15"/>
                <w:szCs w:val="15"/>
              </w:rPr>
              <w:t>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公益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 xml:space="preserve">18/107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补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12/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021" w:gutter="0" w:header="0" w:top="130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color w:val="0000FF"/>
      <w:kern w:val="2"/>
      <w:sz w:val="18"/>
      <w:szCs w:val="18"/>
    </w:rPr>
  </w:style>
  <w:style w:type="character" w:styleId="Char1">
    <w:name w:val="页眉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4:00Z</dcterms:created>
  <dc:creator>lenovo</dc:creator>
  <dc:description/>
  <dc:language>en-US</dc:language>
  <cp:lastModifiedBy>不知不觉1422584565</cp:lastModifiedBy>
  <cp:lastPrinted>2018-06-12T08:45:00Z</cp:lastPrinted>
  <dcterms:modified xsi:type="dcterms:W3CDTF">2018-06-12T07:33:41Z</dcterms:modified>
  <cp:revision>3</cp:revision>
  <dc:subject/>
  <dc:title>福大学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