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党员领导干部联系党支部、联系师生情况表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单位（盖章）：        签字：            时间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3"/>
        <w:gridCol w:w="850"/>
        <w:gridCol w:w="1560"/>
        <w:gridCol w:w="3068"/>
        <w:gridCol w:w="20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党支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班级（或宿舍或社团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高层次人才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19:00Z</dcterms:created>
  <dc:creator>人事处领导(rscld)</dc:creator>
  <dc:description/>
  <cp:keywords/>
  <dc:language>en-US</dc:language>
  <cp:lastModifiedBy>赵鹏</cp:lastModifiedBy>
  <cp:lastPrinted>2020-09-09T15:02:00Z</cp:lastPrinted>
  <dcterms:modified xsi:type="dcterms:W3CDTF">2020-09-16T00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070BD8EB-64A7-409C-BC41-36AB3880D0A9}">
    <vt:lpwstr>{070BD8EB-64A7-409C-BC41-36AB3880D0A9}</vt:lpwstr>
  </property>
  <property fmtid="{D5CDD505-2E9C-101B-9397-08002B2CF9AE}" pid="5" name="{55B64D13-242B-48AC-8C68-25A6117D1FE0}">
    <vt:lpwstr>{55B64D13-242B-48AC-8C68-25A6117D1FE0}</vt:lpwstr>
  </property>
  <property fmtid="{D5CDD505-2E9C-101B-9397-08002B2CF9AE}" pid="6" name="{B4F0B18A-320E-4D7B-86AA-BE20B510C459}">
    <vt:lpwstr>{B4F0B18A-320E-4D7B-86AA-BE20B510C459}</vt:lpwstr>
  </property>
</Properties>
</file>