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材料目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申报评审表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身份证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历证、学位证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职务职称证明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习简历证明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工作或从艺简历证明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专业技术职称、专业荣誉称号证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获奖证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理论研究证明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馆藏作品证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师徒关系证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荣誉称号证明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参加社会团体工作证明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参加社会公益事业证明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励和处分证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其他证明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09:00Z</dcterms:created>
  <dc:creator>刘海元</dc:creator>
  <dc:description/>
  <cp:keywords/>
  <dc:language>en-US</dc:language>
  <cp:lastModifiedBy>刘海元</cp:lastModifiedBy>
  <dcterms:modified xsi:type="dcterms:W3CDTF">2016-12-26T02:09:00Z</dcterms:modified>
  <cp:revision>1</cp:revision>
  <dc:subject/>
  <dc:title>附件7</dc:title>
</cp:coreProperties>
</file>