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福州大学主讲教师资格认定申请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721"/>
        <w:gridCol w:w="540"/>
        <w:gridCol w:w="1440"/>
        <w:gridCol w:w="1440"/>
        <w:gridCol w:w="1485"/>
        <w:gridCol w:w="2683"/>
      </w:tblGrid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学专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高学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时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手机号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任专业技术职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聘任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现聘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学院（单位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认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任教学科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主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课程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（单位）考核意见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学院（单位）负责人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23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课堂授课达标考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意见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　　　　　　　　　　　　　　　　教务处负责人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11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讲教师资格认定委员会</w:t>
            </w: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5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15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8:00Z</dcterms:created>
  <dc:creator>JunZL</dc:creator>
  <dc:description/>
  <cp:keywords/>
  <dc:language>en-US</dc:language>
  <cp:lastModifiedBy>Users</cp:lastModifiedBy>
  <cp:lastPrinted>2010-05-04T11:08:00Z</cp:lastPrinted>
  <dcterms:modified xsi:type="dcterms:W3CDTF">2017-05-22T00:58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