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附件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/>
        <w:t>学院教材建设立项申请汇总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66"/>
        <w:gridCol w:w="4680"/>
        <w:gridCol w:w="396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对象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及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课程名称及课程类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分管教学院长签字（加盖公章）：</w:t>
      </w:r>
    </w:p>
    <w:p>
      <w:pPr>
        <w:pStyle w:val="Normal"/>
        <w:ind w:firstLine="96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8:00Z</dcterms:created>
  <dc:creator>X</dc:creator>
  <dc:description/>
  <cp:keywords/>
  <dc:language>en-US</dc:language>
  <cp:lastModifiedBy>X</cp:lastModifiedBy>
  <dcterms:modified xsi:type="dcterms:W3CDTF">2010-10-12T02:19:00Z</dcterms:modified>
  <cp:revision>1</cp:revision>
  <dc:subject/>
  <dc:title>附件：      年      学院教材建设立项申请汇总表</dc:title>
</cp:coreProperties>
</file>