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优秀毕业生申报名单汇总表（本科生）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学院（盖章）： </w:t>
      </w:r>
      <w:r>
        <w:rPr>
          <w:rFonts w:ascii="宋体" w:hAnsi="宋体" w:cs="宋体"/>
          <w:color w:val="000000"/>
          <w:kern w:val="0"/>
          <w:lang w:eastAsia="zh-CN"/>
        </w:rPr>
        <w:t>厦门工艺美术学院</w:t>
      </w:r>
      <w:r>
        <w:rPr>
          <w:rFonts w:ascii="宋体" w:hAnsi="宋体" w:cs="宋体"/>
          <w:color w:val="000000"/>
          <w:kern w:val="0"/>
        </w:rPr>
        <w:t xml:space="preserve">                  填报人： </w:t>
      </w:r>
      <w:r>
        <w:rPr>
          <w:rFonts w:ascii="宋体" w:hAnsi="宋体" w:cs="宋体"/>
          <w:color w:val="000000"/>
          <w:kern w:val="0"/>
          <w:lang w:eastAsia="zh-CN"/>
        </w:rPr>
        <w:t>陈行炜</w:t>
      </w:r>
      <w:r>
        <w:rPr>
          <w:rFonts w:ascii="宋体" w:hAnsi="宋体" w:cs="宋体"/>
          <w:color w:val="000000"/>
          <w:kern w:val="0"/>
        </w:rPr>
        <w:t xml:space="preserve">           毕业生人数：</w:t>
      </w:r>
      <w:r>
        <w:rPr>
          <w:rFonts w:cs="宋体" w:ascii="宋体" w:hAnsi="宋体"/>
          <w:color w:val="000000"/>
          <w:kern w:val="0"/>
          <w:lang w:val="en-US" w:eastAsia="zh-CN"/>
        </w:rPr>
        <w:t>738</w:t>
      </w:r>
      <w:r>
        <w:rPr>
          <w:rFonts w:cs="宋体" w:ascii="宋体" w:hAnsi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   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"/>
        <w:gridCol w:w="960"/>
        <w:gridCol w:w="1230"/>
        <w:gridCol w:w="690"/>
        <w:gridCol w:w="5175"/>
        <w:gridCol w:w="1740"/>
        <w:gridCol w:w="1680"/>
        <w:gridCol w:w="1230"/>
        <w:gridCol w:w="722"/>
      </w:tblGrid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71209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游晓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获得三次二等奖学金，四次三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获校“优秀学生干部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学生干部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学生干部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国际体验大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XD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智慧家庭大赛银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福州大学首届创客大赛一等奖、最佳创意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厦门大学首届创客大赛三等奖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曾任院团委实践部副部长，现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级甲部生活部部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/117</w:t>
            </w:r>
          </w:p>
          <w:p>
            <w:pPr>
              <w:pStyle w:val="Style17"/>
              <w:widowControl/>
              <w:spacing w:lineRule="atLeast" w:line="216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/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20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正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获得 一等奖学金一次、二等奖学金两次、三等奖学金三次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国家励志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学生干部”荣誉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三好学生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共青团员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XD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用户体验设计大赛 银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.10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 DID Awar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工业设计大奖赛 铜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校运动会会徽设计最佳 一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院运动会会徽设计最佳 一等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学习委员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/117</w:t>
            </w:r>
          </w:p>
          <w:p>
            <w:pPr>
              <w:pStyle w:val="Style17"/>
              <w:widowControl/>
              <w:spacing w:lineRule="atLeast" w:line="216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/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20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宛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获一次一等奖学金、两次二等奖学金、四次三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共青团员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福州大学用户体验设计大赛三等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院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运动会女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接力第一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曾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学习部副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/11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/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7120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动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获得一次一等奖学金，三次二等奖学金，两次三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三次国家励志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共青团干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共青团干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共青团干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14.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“牵手福鼎数字教育”公益夏令营优秀志愿者团队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15.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福建省教育厅“助学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筑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助成才”公益视频广告类第一名、最佳创意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15.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湾国际创新发明及设计竞赛银牌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会分团委组织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/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/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120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晓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动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获得一次一等奖学金，两次二等奖学金，四次三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学生干部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创新创业之星”荣誉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福建省教育厅“助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筑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助成才”微电影大赛公益广告作品一等奖及优秀创意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台湾国际创新发明暨设计竞赛设计类银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社团联合会企划部副部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团动漫协会社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媒体艺术系学生会会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甲部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委宣传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/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/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 xml:space="preserve"> 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171206080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动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获得两次二等奖学金、三次三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获校“优秀共青团员”荣誉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 获中国大学生计算机大赛动漫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曾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自律会企划宣传部副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/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/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环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三等奖学金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，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学生干部，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学生干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心理健康服务部副部长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担任班级安全信息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/1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/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共青团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喜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环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一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三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国奖励志奖学金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，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担任班级组织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/1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/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共青团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丁俊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环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三等奖学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国奖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，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五届“中国营造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国环境艺术设计双年展获展示空间设计奖本科组优秀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爱我福大》绘画大赛中获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丙部学习部部长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任学院羽毛球协会会长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担任班级学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/1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/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共党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郭秋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环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三等奖学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国奖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，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级乙部分团委组织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/1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/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共党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马诗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服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三等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荣获第十九届“真皮标志杯”中国国际皮草，裘皮服装设计大奖赛优秀效果图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荣获第五届“石狮杯”全国高校毕业生服装设计大赛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/5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共青团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陸雪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服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一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国奖励志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；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厦门工学院“旧衣改造”大赛三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第八届中国“大朗”针织毛衣比赛全国决赛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级乙部分团委宣传部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5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共青团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20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服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二等奖学金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三等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担任班级组织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5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无挂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/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共青团员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17120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马丹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国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福州大学优秀学生干部两次；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暑期“三下乡”社会实践先进个人；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“福建省质量技术监督局——福州大学校长奖学金”三等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获学院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运动会“体育道德风尚奖运动员”称号；获二等奖学金两次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三等奖学金两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丙部学生分会学习部副部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17120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林清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漆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得“国家励志奖学金”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得福州大学“优秀团员”的称号；获一等奖学金两次；获得三等奖学金一次；获单项奖学金一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漆画班班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/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171209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杨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工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iD Award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莞杯）国际工业设计大奖赛铜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第二届海峡两岸（漳州）工业设计创新大赛三等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XD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慧家庭大赛银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中美创客大赛厦门赛区优胜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全国大学生工业设计大赛福建赛区二等奖；多次获奖学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/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技创新表现突出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20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康华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工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—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普通高等学校国家励志奖学金；设计作品曾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全国大学生工业设计福建赛区优秀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福建省质量技术监督局—福州大学校长奖学金”三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—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；在“闽台古镇 传承两岸文化”厦门市高校大学生写生采风活动中，荣获优秀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“自强之星”评比活动中，荣获三等奖；获二等奖学金两次；获三等奖学金一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color w:val="000000"/>
                <w:lang w:eastAsia="zh-CN"/>
              </w:rPr>
              <w:t>曾任工业班</w:t>
            </w:r>
            <w:r>
              <w:rPr>
                <w:color w:val="000000"/>
              </w:rPr>
              <w:t>学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/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/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20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林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雕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奖学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全国美育比赛全国二等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福建省优秀青年人才成长计划；发表论文《城市雕塑发展需要依靠法律》在国家级期刊《神州》；发表论文《浅谈中国千年的法制》于国家级期刊《中国科技博览》；厦门闽写生二等奖；福州大学三好学生；福州大学优秀团员；东兴证券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color w:val="000000"/>
                <w:lang w:eastAsia="zh-CN"/>
              </w:rPr>
              <w:t>曾</w:t>
            </w:r>
            <w:r>
              <w:rPr>
                <w:color w:val="000000"/>
              </w:rPr>
              <w:t>任院学生会副主席；雕塑一班班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/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1712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黄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雕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国家励志奖学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国美育雕塑二等金；被评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干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二等奖学金五次；获三等奖学金一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班级实践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/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17120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陈家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优秀共青团员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4.6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福州大学第一届用户体验大赛三等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福建省“国广一叶杯”院校学生室内装饰设计大赛优秀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厦门思明区旅游文创产品创意组铜奖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厦门市三爱征文三等奖；获一等奖学金两次；二等奖学金一次；三等奖学金两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曾</w:t>
            </w:r>
            <w:r>
              <w:rPr>
                <w:color w:val="000000"/>
              </w:rPr>
              <w:t>任</w:t>
            </w:r>
            <w:r>
              <w:rPr>
                <w:color w:val="000000"/>
                <w:lang w:eastAsia="zh-CN"/>
              </w:rPr>
              <w:t>环艺班</w:t>
            </w:r>
            <w:r>
              <w:rPr>
                <w:color w:val="000000"/>
              </w:rPr>
              <w:t>学习委员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color w:val="000000"/>
              </w:rPr>
              <w:t>院宣传部部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/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/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1712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lang w:val="en-US" w:eastAsia="zh-CN"/>
              </w:rPr>
              <w:t>孙皓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建发大学生“房产杯”二等奖荣誉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~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福州大学“优秀共青团干部”荣誉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厦门设计创意坊“潜力之星”荣誉；获一等奖学金两次；获二等奖学金两次；获三等奖学金一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/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120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于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作品《烈火忠魂》参加厦门市“建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年”获优秀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福州大学“优秀共青团员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福州大学“优秀学生干部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获福州大学“优秀学生干部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二等奖学金三次；获三等奖学金两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曾任国画班班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021" w:gutter="0" w:header="0" w:top="130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69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color w:val="0000FF"/>
      <w:kern w:val="2"/>
      <w:sz w:val="18"/>
      <w:szCs w:val="18"/>
    </w:rPr>
  </w:style>
  <w:style w:type="character" w:styleId="CharChar1">
    <w:name w:val="页眉 Char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F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FF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7.226.32/cjgl/cxtj/../../jbxx/xsxx/xsxx_view.asp?xh=171206080&amp;menu_no=06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dc:language>en-US</dc:language>
  <cp:lastModifiedBy>Administrator</cp:lastModifiedBy>
  <cp:lastPrinted>2016-06-07T09:12:00Z</cp:lastPrinted>
  <dcterms:modified xsi:type="dcterms:W3CDTF">2016-06-07T11:41:18Z</dcterms:modified>
  <cp:revision>3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