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福州大学硕士研究生学费减免申请表（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cs="宋体" w:ascii="宋体" w:hAnsi="宋体"/>
          <w:sz w:val="36"/>
          <w:szCs w:val="36"/>
        </w:rPr>
        <w:t xml:space="preserve"> - 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勤工助学收入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60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lenovo</cp:lastModifiedBy>
  <cp:lastPrinted>2010-02-26T11:07:00Z</cp:lastPrinted>
  <dcterms:modified xsi:type="dcterms:W3CDTF">2018-11-28T08:30:5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