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 xml:space="preserve">2019  </w:t>
      </w:r>
      <w:r>
        <w:rPr/>
        <w:t>年硕士招生专业目录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02"/>
        <w:gridCol w:w="536"/>
        <w:gridCol w:w="2286"/>
        <w:gridCol w:w="2090"/>
        <w:gridCol w:w="1440"/>
        <w:gridCol w:w="688"/>
      </w:tblGrid>
      <w:tr>
        <w:trPr>
          <w:trHeight w:val="12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专业代码、名称（或领域）及研究方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（研究方向与培养方案设定的方向一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注明招收全日制、非全日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初试考试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是否招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同等学力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若是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加试科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23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305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设计学（学术型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视觉传达设计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2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环境设计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3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服装与服饰设计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数字媒体艺术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5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产品设计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工艺美术与设计理论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/>
                <w:color w:val="0000FF"/>
                <w:sz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62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艺术设计史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概论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基础与专业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304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美术学（学术型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中国画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2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漆画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3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油画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雕塑研究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101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201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概论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外美术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型基础与专业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35107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美术（专业学位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中国画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2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漆画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3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油画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雕塑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①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②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英语二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概论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外美术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造型基础与专业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35108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艺术设计（专业学位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视觉传达设计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2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环境设计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3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服装与服饰设计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数字媒体艺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5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工艺美术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101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思想政治理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204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英语二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概论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概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基础与专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085237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工业设计工程（专业学位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/>
                <w:color w:val="FF0000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①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0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②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4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英语二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业设计史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概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基础与专业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院领导审核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院公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5:00Z</dcterms:created>
  <dc:creator>xytech</dc:creator>
  <dc:description/>
  <cp:keywords/>
  <dc:language>en-US</dc:language>
  <cp:lastModifiedBy>Administrator</cp:lastModifiedBy>
  <cp:lastPrinted>2017-06-27T10:26:00Z</cp:lastPrinted>
  <dcterms:modified xsi:type="dcterms:W3CDTF">2018-07-03T07:26:00Z</dcterms:modified>
  <cp:revision>2</cp:revision>
  <dc:subject/>
  <dc:title>福州大学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