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福州大学基层党支部工作考核评议结果汇总表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/>
        <w:t>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559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支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记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考核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工作考核评价结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考核评价结果：“好”（    ）个、“较好”（    ）个、“一般”（    ）个、“差”（   ）个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填报人（签字）：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级党委书记（签字）：                   二级党委（盖章）：</w:t>
      </w:r>
    </w:p>
    <w:p>
      <w:pPr>
        <w:pStyle w:val="Normal"/>
        <w:spacing w:lineRule="exact" w:line="580"/>
        <w:ind w:firstLine="6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Fenxiang">
    <w:name w:val="fenxiang"/>
    <w:basedOn w:val="Style13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31:00Z</dcterms:created>
  <dc:creator>admin</dc:creator>
  <dc:description/>
  <cp:keywords/>
  <dc:language>en-US</dc:language>
  <cp:lastModifiedBy>赵鹏</cp:lastModifiedBy>
  <cp:lastPrinted>2020-08-31T16:39:00Z</cp:lastPrinted>
  <dcterms:modified xsi:type="dcterms:W3CDTF">2020-09-16T00:16:00Z</dcterms:modified>
  <cp:revision>32</cp:revision>
  <dc:subject/>
  <dc:title>关于加强我校党支部规范化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