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420" w:hanging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福州大学学生出国</w:t>
      </w:r>
      <w:r>
        <w:rPr>
          <w:rFonts w:eastAsia="黑体;SimHei" w:cs="黑体;SimHei" w:ascii="黑体;SimHei" w:hAnsi="黑体;SimHei"/>
          <w:b/>
          <w:sz w:val="36"/>
        </w:rPr>
        <w:t>(</w:t>
      </w:r>
      <w:r>
        <w:rPr>
          <w:rFonts w:ascii="黑体;SimHei" w:hAnsi="黑体;SimHei" w:cs="黑体;SimHei" w:eastAsia="黑体;SimHei"/>
          <w:b/>
          <w:sz w:val="36"/>
        </w:rPr>
        <w:t>境</w:t>
      </w:r>
      <w:r>
        <w:rPr>
          <w:rFonts w:eastAsia="黑体;SimHei" w:cs="黑体;SimHei" w:ascii="黑体;SimHei" w:hAnsi="黑体;SimHei"/>
          <w:b/>
          <w:sz w:val="36"/>
        </w:rPr>
        <w:t>)</w:t>
      </w:r>
      <w:r>
        <w:rPr>
          <w:rFonts w:ascii="黑体;SimHei" w:hAnsi="黑体;SimHei" w:cs="黑体;SimHei" w:eastAsia="黑体;SimHei"/>
          <w:b/>
          <w:sz w:val="36"/>
        </w:rPr>
        <w:t>访学申请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49"/>
        <w:gridCol w:w="6"/>
        <w:gridCol w:w="58"/>
        <w:gridCol w:w="2098"/>
        <w:gridCol w:w="1440"/>
        <w:gridCol w:w="358"/>
        <w:gridCol w:w="158"/>
        <w:gridCol w:w="1642"/>
        <w:gridCol w:w="1260"/>
        <w:gridCol w:w="1674"/>
      </w:tblGrid>
      <w:tr>
        <w:trPr>
          <w:trHeight w:val="40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文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姓名（拼音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印均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958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（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）、年级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项均需填写）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成绩单附后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及证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前往国家（地区）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学校及学院专业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拟申请访学时间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 xml:space="preserve">年      月     日      </w:t>
            </w:r>
            <w:r>
              <w:rPr>
                <w:rFonts w:ascii="宋体;SimSun" w:hAnsi="宋体;SimSun" w:cs="宋体;SimSun"/>
                <w:b/>
              </w:rPr>
              <w:t>至</w:t>
            </w:r>
            <w:r>
              <w:rPr>
                <w:rFonts w:ascii="宋体;SimSun" w:hAnsi="宋体;SimSun" w:cs="宋体;SimSun"/>
              </w:rPr>
              <w:t xml:space="preserve">       年      月      日</w:t>
            </w:r>
          </w:p>
        </w:tc>
      </w:tr>
      <w:tr>
        <w:trPr/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参加过学校组织的其它国（境）外访学项目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，请填写项目名称、项目时间、经费来源）</w:t>
            </w:r>
          </w:p>
        </w:tc>
      </w:tr>
      <w:tr>
        <w:trPr>
          <w:trHeight w:val="567" w:hRule="atLeast"/>
        </w:trPr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：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通讯地址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居住地址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情况联系人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</w:tr>
      <w:tr>
        <w:trPr>
          <w:trHeight w:val="27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含学业表现、社会实践、奖惩情况、自荐理由等）</w:t>
            </w:r>
          </w:p>
        </w:tc>
      </w:tr>
      <w:tr>
        <w:trPr>
          <w:trHeight w:val="2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科生由辅导员签署）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声明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人所填内容属实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人清楚此项访学项目，并已将相关内容、所需经费以及赴国（境）外学习的安全风险告知父母或相关监护人，并征得他们同意，允许本人参加该项目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本人在国（境）外期间，将专心学习，增长才干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本人在国（境）外期间，愿意遵守接收学校的规章及管理，愿意遵守接收学校当地的法律法规，访学期满后将按时返回福州大学继续完成学业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本人承诺，如有违反上述声明，同意取消今后参加类似项目的资格、取消相关基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学金申请资格，退回已资助金额，并接受相关处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签字：＿＿＿＿＿＿＿  日期：＿＿＿＿＿＿＿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意见及签章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办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                    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     月        日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                    盖章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     月        日                                     </w:t>
            </w:r>
          </w:p>
        </w:tc>
      </w:tr>
      <w:tr>
        <w:trPr>
          <w:trHeight w:val="19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意见及签章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生由教务处注册中心填写，研究生由研究生院培养与学籍管理办填写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                                           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>
          <w:trHeight w:val="19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及签章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                                           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>
          <w:trHeight w:val="18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外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及签章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                                           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英语成绩、父母在外地无法签字等情况请在此栏说明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请填写后打印（导师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辅导员评估、学院及各部门意见等除外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格交对外处存档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学生必须在规定返校日期返校并完成报到等手续。学生应于返校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周内向对外处提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“访学报告”，主要内容是：出访项目、时间、内容、体会与建议等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3:00Z</dcterms:created>
  <dc:creator>Kay</dc:creator>
  <dc:description/>
  <cp:keywords/>
  <dc:language>en-US</dc:language>
  <cp:lastModifiedBy>Windows 用户</cp:lastModifiedBy>
  <cp:lastPrinted>2014-12-31T15:17:00Z</cp:lastPrinted>
  <dcterms:modified xsi:type="dcterms:W3CDTF">2015-09-20T04:21:00Z</dcterms:modified>
  <cp:revision>3</cp:revision>
  <dc:subject/>
  <dc:title/>
</cp:coreProperties>
</file>