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0" w:leader="none"/>
        </w:tabs>
        <w:ind w:firstLine="164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8-2019</w:t>
      </w:r>
      <w:r>
        <w:rPr>
          <w:b/>
          <w:color w:val="000000"/>
          <w:sz w:val="30"/>
          <w:szCs w:val="30"/>
        </w:rPr>
        <w:t>学年上学期工艺美术学院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级研究生课程表（公共必修、专业必修、选修）</w:t>
      </w:r>
    </w:p>
    <w:tbl>
      <w:tblPr>
        <w:tblW w:w="153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2520"/>
        <w:gridCol w:w="3465"/>
        <w:gridCol w:w="2835"/>
        <w:gridCol w:w="2700"/>
      </w:tblGrid>
      <w:tr>
        <w:trPr>
          <w:trHeight w:val="4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五</w:t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场地规划与空间设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环艺专业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）（任鸿飞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4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陈设艺术与传统手工技艺研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环艺专业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）（王娟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4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论文写作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（张健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-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克思主义文艺理论（贺华、张健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（美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艺术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-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众传播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（金立敏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2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美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（吴迪）（美术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，美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-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活动策划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（徐文艳（各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-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方法论（实践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思维与设计方法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（刘晓宏）（设计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，艺术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、工业设计工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3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（一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（徐玲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-3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系统设计研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统设计研究与实践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（产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工业设计工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（洪歆慧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4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596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各 系</w:t>
            </w:r>
          </w:p>
          <w:p>
            <w:pPr>
              <w:pStyle w:val="Normal"/>
              <w:ind w:firstLine="596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教 研</w:t>
            </w:r>
          </w:p>
          <w:p>
            <w:pPr>
              <w:pStyle w:val="Normal"/>
              <w:ind w:firstLine="59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活 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品牌设计研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甘锦秀）（视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2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机系统交互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交互设计研究与实践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刘小路）（设计学产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、工业设计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3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告图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言研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广告图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创意与设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王艳君）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学时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视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艺术心理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设计心理学与社会学研究（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学时）（吴绍兰）（设计学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人，艺术设计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人、工业设计工程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szCs w:val="21"/>
              </w:rPr>
              <w:t>4-40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彩画（研究）（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学时）（中国画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漆画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、油画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（林永潮）（</w:t>
            </w:r>
            <w:r>
              <w:rPr>
                <w:rFonts w:cs="宋体;SimSun" w:ascii="宋体;SimSun" w:hAnsi="宋体;SimSun"/>
                <w:b/>
                <w:szCs w:val="21"/>
              </w:rPr>
              <w:t>4-50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产业法规与著作权保护（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学时）（林银焕）（美术学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，设计学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szCs w:val="21"/>
              </w:rPr>
              <w:t>2-2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检索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学时）（林银焕）（工业设计工程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szCs w:val="21"/>
              </w:rPr>
              <w:t>2-2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然辩证法概论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学时）（林青）（</w:t>
            </w: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-2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tbl>
      <w:tblPr>
        <w:tblW w:w="15048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4252"/>
        <w:gridCol w:w="1494"/>
        <w:gridCol w:w="3240"/>
      </w:tblGrid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时间及地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学生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画造型研究（专题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(54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圣燕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周四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#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学术型专业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画学术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，专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画技法（研究）</w:t>
            </w:r>
            <w:r>
              <w:rPr>
                <w:rFonts w:cs="宋体;SimSun" w:ascii="宋体;SimSun" w:hAnsi="宋体;SimSun"/>
                <w:b/>
                <w:szCs w:val="21"/>
              </w:rPr>
              <w:t>(54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志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#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学术型专业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画学术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，专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古典技法传承与研究（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学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朝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每周二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（</w:t>
            </w:r>
            <w:r>
              <w:rPr>
                <w:b/>
                <w:color w:val="000000"/>
                <w:szCs w:val="21"/>
              </w:rPr>
              <w:t>1#50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型专业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油画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油画当代艺术表现</w:t>
            </w:r>
            <w:r>
              <w:rPr>
                <w:rFonts w:cs="宋体;SimSun" w:ascii="宋体;SimSun" w:hAnsi="宋体;SimSun"/>
                <w:b/>
                <w:szCs w:val="21"/>
              </w:rPr>
              <w:t>(54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（</w:t>
            </w:r>
            <w:r>
              <w:rPr>
                <w:b/>
                <w:szCs w:val="21"/>
              </w:rPr>
              <w:t>1#50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型专业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油画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漆画工艺技法</w:t>
            </w:r>
            <w:r>
              <w:rPr>
                <w:rFonts w:cs="宋体;SimSun" w:ascii="宋体;SimSun" w:hAnsi="宋体;SimSun"/>
                <w:b/>
                <w:szCs w:val="21"/>
              </w:rPr>
              <w:t>(54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佘国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（</w:t>
            </w:r>
            <w:r>
              <w:rPr>
                <w:b/>
                <w:szCs w:val="21"/>
              </w:rPr>
              <w:t>漆艺楼三楼研究生教室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型专业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漆画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漆画创新研究</w:t>
            </w:r>
            <w:r>
              <w:rPr>
                <w:rFonts w:cs="宋体;SimSun" w:ascii="宋体;SimSun" w:hAnsi="宋体;SimSun"/>
                <w:b/>
                <w:szCs w:val="21"/>
              </w:rPr>
              <w:t>(54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国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（</w:t>
            </w:r>
            <w:r>
              <w:rPr>
                <w:b/>
                <w:szCs w:val="21"/>
              </w:rPr>
              <w:t>漆艺楼三楼研究生教室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学术型专业型专业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漆画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雕塑技法</w:t>
            </w:r>
            <w:r>
              <w:rPr>
                <w:rFonts w:cs="宋体;SimSun" w:ascii="宋体;SimSun" w:hAnsi="宋体;SimSun"/>
                <w:b/>
                <w:szCs w:val="21"/>
              </w:rPr>
              <w:t>(54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尤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周三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雕塑系研究生教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学术型专业型专业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雕塑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艺术</w:t>
            </w:r>
            <w:r>
              <w:rPr>
                <w:rFonts w:cs="宋体;SimSun" w:ascii="宋体;SimSun" w:hAnsi="宋体;SimSun"/>
                <w:b/>
                <w:szCs w:val="21"/>
              </w:rPr>
              <w:t>(54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吉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雕塑系研究生教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型专业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雕塑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工民艺考察研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工民艺调研与实践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梓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每周一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  <w:r>
              <w:rPr>
                <w:b/>
                <w:szCs w:val="21"/>
              </w:rPr>
              <w:t>1#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型专业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瓷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材料研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综合材料工艺实践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每周五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  <w:r>
              <w:rPr>
                <w:b/>
                <w:szCs w:val="21"/>
              </w:rPr>
              <w:t>1#1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型专业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陶瓷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数字艺术专论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保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三下午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节（</w:t>
            </w:r>
            <w:r>
              <w:rPr>
                <w:b/>
                <w:szCs w:val="21"/>
              </w:rPr>
              <w:t>1#30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术型专业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数媒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互联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计与研究</w:t>
            </w:r>
            <w:r>
              <w:rPr>
                <w:rFonts w:cs="宋体;SimSun" w:ascii="宋体;SimSun" w:hAnsi="宋体;SimSun"/>
                <w:b/>
                <w:szCs w:val="21"/>
              </w:rPr>
              <w:t>(54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五下午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节（</w:t>
            </w:r>
            <w:r>
              <w:rPr>
                <w:b/>
                <w:szCs w:val="21"/>
              </w:rPr>
              <w:t>1#30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型专业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数媒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画大师研究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树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一下午</w:t>
            </w: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节（</w:t>
            </w:r>
            <w:r>
              <w:rPr>
                <w:b/>
                <w:szCs w:val="21"/>
              </w:rPr>
              <w:t>1#30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媒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设计及理论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柯培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二上午</w:t>
            </w: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节（</w:t>
            </w:r>
            <w:r>
              <w:rPr>
                <w:b/>
                <w:szCs w:val="21"/>
              </w:rPr>
              <w:t>1#40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型专业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装与服饰设计方法研究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每周四上午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节（</w:t>
            </w:r>
            <w:r>
              <w:rPr>
                <w:b/>
                <w:szCs w:val="21"/>
              </w:rPr>
              <w:t>1#40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服装专题设计</w:t>
            </w:r>
            <w:r>
              <w:rPr>
                <w:rFonts w:ascii="Arial" w:hAnsi="Arial" w:cs="Arial"/>
                <w:b/>
                <w:szCs w:val="21"/>
              </w:rPr>
              <w:t>及</w:t>
            </w:r>
            <w:r>
              <w:rPr>
                <w:rFonts w:ascii="Arial" w:hAnsi="Arial" w:cs="Arial"/>
                <w:b/>
                <w:szCs w:val="21"/>
              </w:rPr>
              <w:t>实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葆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每周一上午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节（</w:t>
            </w:r>
            <w:r>
              <w:rPr>
                <w:b/>
                <w:szCs w:val="21"/>
              </w:rPr>
              <w:t>1#40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型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MF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（与实践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郑琳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周一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#4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型专业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、工业设计工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风景油画语言研究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朝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周二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#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型专业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油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、雕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、漆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当代建筑设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鸿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周二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#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当代工艺美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贺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周二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#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艺美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ind w:left="949" w:hanging="1894"/>
        <w:jc w:val="left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Cs w:val="21"/>
        </w:rPr>
        <w:t>一、院管课程选修研究生人数不满三人的，一般不以公开讲授为主的课堂授课方式开设。</w:t>
      </w:r>
      <w:r>
        <w:rPr>
          <w:rFonts w:ascii="宋体;SimSun" w:hAnsi="宋体;SimSun"/>
          <w:b/>
          <w:szCs w:val="21"/>
        </w:rPr>
        <w:t>面授时间和地点由任课教师安排，每周面授或辅导至少不得少一次。特别提醒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各位授课教师做好所授课程的教学大纲，教学大纲模板可至福州大学研究生院下载【</w:t>
      </w:r>
      <w:r>
        <w:rPr>
          <w:rFonts w:ascii="宋体;SimSun" w:hAnsi="宋体;SimSun" w:cs="宋体;SimSun"/>
          <w:b/>
          <w:color w:val="000000"/>
          <w:szCs w:val="21"/>
        </w:rPr>
        <w:t>网址：</w:t>
      </w:r>
      <w:r>
        <w:rPr>
          <w:rFonts w:cs="宋体;SimSun" w:ascii="宋体;SimSun" w:hAnsi="宋体;SimSun"/>
          <w:b/>
          <w:color w:val="0000FF"/>
          <w:szCs w:val="21"/>
        </w:rPr>
        <w:t>http://yjsy.fzu.edu.cn/upsoft/201112912454157430.doc</w:t>
      </w:r>
      <w:r>
        <w:rPr>
          <w:rFonts w:ascii="宋体;SimSun" w:hAnsi="宋体;SimSun" w:cs="宋体;SimSun"/>
          <w:b/>
          <w:szCs w:val="21"/>
        </w:rPr>
        <w:t>】；授课计划，授课计划模板可到福州大学研究生院下载【</w:t>
      </w:r>
      <w:r>
        <w:rPr>
          <w:rFonts w:ascii="宋体;SimSun" w:hAnsi="宋体;SimSun" w:cs="宋体;SimSun"/>
          <w:b/>
          <w:color w:val="000000"/>
          <w:szCs w:val="21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http://yjsy.fzu.edu.cn/upsoft/201112912481541567.doc</w:t>
        </w:r>
      </w:hyperlink>
      <w:r>
        <w:rPr>
          <w:rFonts w:ascii="宋体;SimSun" w:hAnsi="宋体;SimSun" w:cs="宋体;SimSun"/>
          <w:b/>
          <w:szCs w:val="21"/>
        </w:rPr>
        <w:t>】，并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之前上传至福州大学研究生教学管理系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不要随意调课、停课，有特殊情况不能按时上课请按有关规定到教务科办理手续。</w:t>
      </w:r>
    </w:p>
    <w:sectPr>
      <w:type w:val="nextPage"/>
      <w:pgSz w:orient="landscape" w:w="16838" w:h="11906"/>
      <w:pgMar w:left="2007" w:right="1440" w:gutter="0" w:header="0" w:top="471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▲"/>
      <w:lvlJc w:val="left"/>
      <w:pPr>
        <w:ind w:left="30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fzu.edu.cn/upsoft/20111291248154156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6:00Z</dcterms:created>
  <dc:creator>DELL</dc:creator>
  <dc:description/>
  <cp:keywords/>
  <dc:language>en-US</dc:language>
  <cp:lastModifiedBy>QQ</cp:lastModifiedBy>
  <cp:lastPrinted>2018-10-08T09:33:00Z</cp:lastPrinted>
  <dcterms:modified xsi:type="dcterms:W3CDTF">2018-10-17T03:41:00Z</dcterms:modified>
  <cp:revision>115</cp:revision>
  <dc:subject/>
  <dc:title>2013-2014学年上学期工艺美术学院2013级研究生课程表（2013</dc:title>
</cp:coreProperties>
</file>