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4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 xml:space="preserve">              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eastAsia="黑体;SimHei" w:cs="黑体;SimHei" w:ascii="黑体;SimHei" w:hAnsi="黑体;SimHei"/>
          <w:sz w:val="28"/>
        </w:rPr>
        <w:t xml:space="preserve"> </w:t>
      </w:r>
    </w:p>
    <w:p>
      <w:pPr>
        <w:pStyle w:val="Normal"/>
        <w:ind w:firstLine="5613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 xml:space="preserve">福州大学厦门工艺美术学院    </w:t>
      </w:r>
      <w:r>
        <w:rPr>
          <w:rFonts w:eastAsia="黑体;SimHei" w:cs="宋体;SimSun" w:ascii="黑体;SimHei" w:hAnsi="黑体;SimHei"/>
          <w:b/>
          <w:sz w:val="28"/>
        </w:rPr>
        <w:t>2015-2016</w:t>
      </w:r>
      <w:r>
        <w:rPr>
          <w:rFonts w:ascii="黑体;SimHei" w:hAnsi="黑体;SimHei" w:cs="宋体;SimSun" w:eastAsia="黑体;SimHei"/>
          <w:b/>
          <w:sz w:val="28"/>
        </w:rPr>
        <w:t xml:space="preserve">学年上学期  </w:t>
      </w:r>
      <w:r>
        <w:rPr>
          <w:rFonts w:eastAsia="黑体;SimHei" w:cs="宋体;SimSun" w:ascii="黑体;SimHei" w:hAnsi="黑体;SimHei"/>
          <w:b/>
          <w:sz w:val="28"/>
        </w:rPr>
        <w:t>2013</w:t>
      </w:r>
      <w:r>
        <w:rPr>
          <w:rFonts w:ascii="黑体;SimHei" w:hAnsi="黑体;SimHei" w:cs="宋体;SimSun" w:eastAsia="黑体;SimHei"/>
          <w:b/>
          <w:sz w:val="28"/>
        </w:rPr>
        <w:t xml:space="preserve">级专业选修课课程表     </w:t>
      </w:r>
    </w:p>
    <w:tbl>
      <w:tblPr>
        <w:tblW w:w="20547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906"/>
        <w:gridCol w:w="901"/>
        <w:gridCol w:w="910"/>
        <w:gridCol w:w="910"/>
        <w:gridCol w:w="909"/>
        <w:gridCol w:w="919"/>
        <w:gridCol w:w="19"/>
        <w:gridCol w:w="891"/>
        <w:gridCol w:w="910"/>
        <w:gridCol w:w="840"/>
        <w:gridCol w:w="886"/>
        <w:gridCol w:w="910"/>
        <w:gridCol w:w="910"/>
        <w:gridCol w:w="909"/>
        <w:gridCol w:w="901"/>
        <w:gridCol w:w="9"/>
        <w:gridCol w:w="910"/>
        <w:gridCol w:w="20"/>
        <w:gridCol w:w="900"/>
        <w:gridCol w:w="909"/>
        <w:gridCol w:w="910"/>
        <w:gridCol w:w="910"/>
        <w:gridCol w:w="917"/>
      </w:tblGrid>
      <w:tr>
        <w:trPr>
          <w:trHeight w:val="384" w:hRule="atLeast"/>
          <w:cantSplit w:val="true"/>
        </w:trPr>
        <w:tc>
          <w:tcPr>
            <w:tcW w:w="3337" w:type="dxa"/>
            <w:gridSpan w:val="2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    </w:t>
            </w:r>
            <w:r>
              <w:rPr>
                <w:rFonts w:ascii="宋体;SimSun" w:hAnsi="宋体;SimSun" w:cs="宋体;SimSun"/>
                <w:b/>
              </w:rPr>
              <w:t>周次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选修课课程组</w:t>
            </w:r>
          </w:p>
        </w:tc>
        <w:tc>
          <w:tcPr>
            <w:tcW w:w="90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</w:tc>
        <w:tc>
          <w:tcPr>
            <w:tcW w:w="9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</w:tc>
        <w:tc>
          <w:tcPr>
            <w:tcW w:w="9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</w:tc>
        <w:tc>
          <w:tcPr>
            <w:tcW w:w="9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</w:t>
            </w:r>
          </w:p>
        </w:tc>
        <w:tc>
          <w:tcPr>
            <w:tcW w:w="9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</w:t>
            </w:r>
          </w:p>
        </w:tc>
        <w:tc>
          <w:tcPr>
            <w:tcW w:w="91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</w:t>
            </w:r>
          </w:p>
        </w:tc>
        <w:tc>
          <w:tcPr>
            <w:tcW w:w="9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九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</w:tc>
        <w:tc>
          <w:tcPr>
            <w:tcW w:w="8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一</w:t>
            </w:r>
          </w:p>
        </w:tc>
        <w:tc>
          <w:tcPr>
            <w:tcW w:w="9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二</w:t>
            </w:r>
          </w:p>
        </w:tc>
        <w:tc>
          <w:tcPr>
            <w:tcW w:w="9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三</w:t>
            </w:r>
          </w:p>
        </w:tc>
        <w:tc>
          <w:tcPr>
            <w:tcW w:w="9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四</w:t>
            </w:r>
          </w:p>
        </w:tc>
        <w:tc>
          <w:tcPr>
            <w:tcW w:w="91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五</w:t>
            </w:r>
          </w:p>
        </w:tc>
        <w:tc>
          <w:tcPr>
            <w:tcW w:w="9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六</w:t>
            </w:r>
          </w:p>
        </w:tc>
        <w:tc>
          <w:tcPr>
            <w:tcW w:w="9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七</w:t>
            </w:r>
          </w:p>
        </w:tc>
        <w:tc>
          <w:tcPr>
            <w:tcW w:w="9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八</w:t>
            </w:r>
          </w:p>
        </w:tc>
        <w:tc>
          <w:tcPr>
            <w:tcW w:w="9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九</w:t>
            </w:r>
          </w:p>
        </w:tc>
        <w:tc>
          <w:tcPr>
            <w:tcW w:w="9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十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337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.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.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.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.1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.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2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产品设计专业课程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-2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工业设计工程基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郑琳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color w:val="FF0000"/>
              </w:rPr>
              <w:t>16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设计方法学  刘晓宏  </w:t>
            </w:r>
            <w:r>
              <w:rPr>
                <w:b/>
                <w:color w:val="FF0000"/>
              </w:rPr>
              <w:t>16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图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吴绍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color w:val="FF0000"/>
              </w:rPr>
              <w:t>16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产品设计表现技法  汪少烽  </w:t>
            </w:r>
            <w:r>
              <w:rPr>
                <w:b/>
                <w:color w:val="FF0000"/>
              </w:rPr>
              <w:t>16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视觉传达专业课程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-2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字体设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陈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color w:val="FF0000"/>
              </w:rPr>
              <w:t>16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业摄影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黄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color w:val="FF0000"/>
              </w:rPr>
              <w:t>16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式设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王艳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color w:val="FF0000"/>
              </w:rPr>
              <w:t>16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概念包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刘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color w:val="FF0000"/>
              </w:rPr>
              <w:t>16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环境专业课程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-3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建筑制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陈亦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color w:val="FF0000"/>
              </w:rPr>
              <w:t>16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辅助设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吴世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color w:val="FF0000"/>
              </w:rPr>
              <w:t>16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表现技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吴旭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color w:val="FF0000"/>
              </w:rPr>
              <w:t>16</w:t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室内设计原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叶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color w:val="FF0000"/>
              </w:rPr>
              <w:t>16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服装与服饰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课程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-2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服装制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张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color w:val="FF0000"/>
              </w:rPr>
              <w:t>16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服装材料  袁燕 </w:t>
            </w:r>
            <w:r>
              <w:rPr>
                <w:b/>
                <w:color w:val="FF0000"/>
              </w:rPr>
              <w:t>16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装设计表现技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刘葆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王舒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color w:val="FF0000"/>
              </w:rPr>
              <w:t>16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立体裁剪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洪硕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color w:val="FF0000"/>
              </w:rPr>
              <w:t>16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数字媒体专业课程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-2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网页设计基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庄立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color w:val="FF0000"/>
              </w:rPr>
              <w:t>16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二维动画设计基础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邵敏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color w:val="FF0000"/>
              </w:rPr>
              <w:t>16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文化体验经济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温国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color w:val="FF0000"/>
              </w:rPr>
              <w:t>16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游戏文化与社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何俊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color w:val="FF0000"/>
              </w:rPr>
              <w:t>16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漆画专业课程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-2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漆画与同期美术之比较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  <w:color w:val="FF0000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宏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漆艺基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高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color w:val="FF0000"/>
              </w:rPr>
              <w:t>16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漆画基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陈敦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color w:val="FF0000"/>
              </w:rPr>
              <w:t>16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装置艺术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黄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color w:val="FF0000"/>
              </w:rPr>
              <w:t>16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国画专业课程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-2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中国书法、篆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张瑞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color w:val="FF0000"/>
              </w:rPr>
              <w:t>16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工笔山水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张瑞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color w:val="FF0000"/>
              </w:rPr>
              <w:t>16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笔花鸟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黄国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color w:val="FF0000"/>
              </w:rPr>
              <w:t>16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笔人物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毛蓉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color w:val="FF0000"/>
              </w:rPr>
              <w:t>16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油画专业课程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-2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素描风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张春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color w:val="FF0000"/>
              </w:rPr>
              <w:t>16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解剖与结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卢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color w:val="FF0000"/>
              </w:rPr>
              <w:t>16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素描肖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卢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color w:val="FF0000"/>
              </w:rPr>
              <w:t>16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油画材料与技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曾文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color w:val="FF0000"/>
              </w:rPr>
              <w:t>16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雕塑专业课程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-2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体构成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吴曦煌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FF0000"/>
              </w:rPr>
              <w:t>16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头像速塑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赵建峰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FF0000"/>
              </w:rPr>
              <w:t>16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体速塑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陈海影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FF0000"/>
              </w:rPr>
              <w:t>16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浮雕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杨彧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FF0000"/>
              </w:rPr>
              <w:t>16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艺美术专业课程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-1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Cs w:val="21"/>
              </w:rPr>
              <w:t xml:space="preserve">拉坯工艺 金优石  </w:t>
            </w:r>
            <w:r>
              <w:rPr>
                <w:b/>
                <w:color w:val="FF0000"/>
              </w:rPr>
              <w:t>16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Cs w:val="21"/>
              </w:rPr>
              <w:t xml:space="preserve">手工陶艺 李敏  </w:t>
            </w:r>
            <w:r>
              <w:rPr>
                <w:b/>
                <w:color w:val="FF0000"/>
              </w:rPr>
              <w:t>16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Cs w:val="21"/>
              </w:rPr>
              <w:t xml:space="preserve">雕塑基础 杨绍浩  </w:t>
            </w:r>
            <w:r>
              <w:rPr>
                <w:b/>
                <w:color w:val="FF0000"/>
              </w:rPr>
              <w:t>16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Cs w:val="21"/>
              </w:rPr>
              <w:t xml:space="preserve">雕刻工艺  杨绍浩  </w:t>
            </w:r>
            <w:r>
              <w:rPr>
                <w:b/>
                <w:color w:val="FF0000"/>
              </w:rPr>
              <w:t>16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szCs w:val="21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64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学年专业选修课面向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同学，每位同学必须选修一组其它专业课程组，每一专业课程组每学期设四门课程，一学年设八门课程，合计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上课时间安排周四上午第一至第四节，具体时间详见课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23587" w:h="16783"/>
      <w:pgMar w:left="1134" w:right="1134" w:gutter="0" w:header="0" w:top="284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2:13:00Z</dcterms:created>
  <dc:creator>gao</dc:creator>
  <dc:description/>
  <cp:keywords/>
  <dc:language>en-US</dc:language>
  <cp:lastModifiedBy>User</cp:lastModifiedBy>
  <cp:lastPrinted>2012-06-30T16:13:00Z</cp:lastPrinted>
  <dcterms:modified xsi:type="dcterms:W3CDTF">2015-08-28T03:22:00Z</dcterms:modified>
  <cp:revision>102</cp:revision>
  <dc:subject/>
  <dc:title>    福州大学工艺美术学院    2003-2004学年下学期  本科各专业课程表      </dc:title>
</cp:coreProperties>
</file>