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福州大学教职工在职进修、攻读学位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：     年    月    日</w:t>
      </w:r>
    </w:p>
    <w:tbl>
      <w:tblPr>
        <w:tblW w:w="1007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259"/>
        <w:gridCol w:w="905"/>
        <w:gridCol w:w="1259"/>
        <w:gridCol w:w="876"/>
        <w:gridCol w:w="559"/>
        <w:gridCol w:w="1619"/>
        <w:gridCol w:w="1894"/>
      </w:tblGrid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何时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校进修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攻读    的学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（   ）      博士（   ）</w:t>
            </w:r>
          </w:p>
        </w:tc>
      </w:tr>
      <w:tr>
        <w:trPr>
          <w:trHeight w:val="56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学校、专业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进修或攻读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及拟去学校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月至    年     月</w:t>
            </w:r>
          </w:p>
        </w:tc>
      </w:tr>
      <w:tr>
        <w:trPr>
          <w:trHeight w:val="61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</w:tc>
      </w:tr>
      <w:tr>
        <w:trPr>
          <w:trHeight w:val="465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养类别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、委培、以同等学历申请学位）</w:t>
            </w:r>
          </w:p>
        </w:tc>
        <w:tc>
          <w:tcPr>
            <w:tcW w:w="7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课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或取得学位后     拟任课程</w:t>
            </w:r>
          </w:p>
        </w:tc>
        <w:tc>
          <w:tcPr>
            <w:tcW w:w="7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课程名称或攻读学 位专业方向</w:t>
            </w:r>
          </w:p>
        </w:tc>
        <w:tc>
          <w:tcPr>
            <w:tcW w:w="7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字）：             单位公章</w:t>
            </w:r>
          </w:p>
        </w:tc>
      </w:tr>
      <w:tr>
        <w:trPr>
          <w:trHeight w:val="140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目前学校仅允许报考“非全日制定向就业”的攻读形式，请单位负责人在填写单位意见时明确此点，且报考人员在填写相关信息时严格遵守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了便于统一管理，计划进修或攻读学位时间不得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考人员需要一并提交《在职进修、攻读学位申请书》，申请书中需注明攻读期间人事档案和组织关系不转出，以及攻读时间、费用报销、工作量减免等事项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院人员报考时，《福州大学教职工在职进修、攻读学位申报表》和《在职进修、攻读学位申请书》须由党委书记、院长同时签字，并盖学院党委章或行政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48:00Z</dcterms:created>
  <dc:creator>Legend User</dc:creator>
  <dc:description/>
  <cp:keywords/>
  <dc:language>en-US</dc:language>
  <cp:lastModifiedBy>Users</cp:lastModifiedBy>
  <cp:lastPrinted>2010-11-26T11:18:00Z</cp:lastPrinted>
  <dcterms:modified xsi:type="dcterms:W3CDTF">2018-01-08T02:21:00Z</dcterms:modified>
  <cp:revision>66</cp:revision>
  <dc:subject/>
  <dc:title>福州大学教师进修、攻读学位申报表</dc:title>
</cp:coreProperties>
</file>