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4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-201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学年上学期工艺美术学院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级研究生课程表</w:t>
      </w:r>
      <w:bookmarkStart w:id="0" w:name="_GoBack"/>
      <w:bookmarkEnd w:id="0"/>
    </w:p>
    <w:tbl>
      <w:tblPr>
        <w:tblW w:w="150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86"/>
        <w:gridCol w:w="3298"/>
        <w:gridCol w:w="4073"/>
        <w:gridCol w:w="2410"/>
        <w:gridCol w:w="1417"/>
      </w:tblGrid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五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管理（陈亚力、张健）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专业学位美术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学时）（</w:t>
            </w:r>
            <w:r>
              <w:rPr>
                <w:color w:val="000000"/>
              </w:rPr>
              <w:t>1-18</w:t>
            </w:r>
            <w:r>
              <w:rPr>
                <w:color w:val="000000"/>
              </w:rPr>
              <w:t>）（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4"/>
              </w:rPr>
              <w:t>#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英语（学术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、艺术硕士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人）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学时）（</w:t>
            </w: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）（陈亚力）（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4"/>
              </w:rPr>
              <w:t>#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论文写作（陈圣燕）（学术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4"/>
              </w:rPr>
              <w:t>#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）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创作构图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漆画学术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、美术专业型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（林永潮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设计管理（艺术设计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人）（</w:t>
            </w: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学时）（</w:t>
            </w:r>
            <w:r>
              <w:rPr>
                <w:color w:val="000000"/>
                <w:sz w:val="24"/>
              </w:rPr>
              <w:t>1-18</w:t>
            </w:r>
            <w:r>
              <w:rPr>
                <w:color w:val="000000"/>
                <w:sz w:val="24"/>
              </w:rPr>
              <w:t>周）（郑琳琳）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#</w:t>
            </w:r>
            <w:r>
              <w:rPr>
                <w:color w:val="000000"/>
                <w:sz w:val="24"/>
              </w:rPr>
              <w:t>40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各系教研活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Arial" w:hAnsi="Arial" w:cs="Arial" w:eastAsia="΄А;宋体"/>
                <w:bCs/>
                <w:color w:val="000000"/>
                <w:sz w:val="24"/>
              </w:rPr>
              <w:t>设计管理与品牌运营</w:t>
            </w:r>
            <w:r>
              <w:rPr>
                <w:rFonts w:eastAsia="΄А;宋体" w:cs="Arial" w:ascii="Arial" w:hAnsi="Arial"/>
                <w:bCs/>
                <w:color w:val="000000"/>
                <w:sz w:val="24"/>
              </w:rPr>
              <w:t>(54</w:t>
            </w:r>
            <w:r>
              <w:rPr>
                <w:rFonts w:ascii="Arial" w:hAnsi="Arial" w:cs="Arial" w:eastAsia="΄А;宋体"/>
                <w:bCs/>
                <w:color w:val="000000"/>
                <w:sz w:val="24"/>
              </w:rPr>
              <w:t>学时</w:t>
            </w:r>
            <w:r>
              <w:rPr>
                <w:rFonts w:eastAsia="΄А;宋体" w:cs="Arial" w:ascii="Arial" w:hAnsi="Arial"/>
                <w:bCs/>
                <w:color w:val="000000"/>
                <w:sz w:val="24"/>
              </w:rPr>
              <w:t>)</w:t>
            </w:r>
            <w:r>
              <w:rPr>
                <w:rFonts w:ascii="Arial" w:hAnsi="Arial" w:cs="Arial" w:eastAsia="΄А;宋体"/>
                <w:bCs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工业设计工程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</w:t>
            </w:r>
            <w:r>
              <w:rPr>
                <w:color w:val="000000"/>
                <w:sz w:val="24"/>
              </w:rPr>
              <w:t>（郑琳琳）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#</w:t>
            </w:r>
            <w:r>
              <w:rPr>
                <w:color w:val="000000"/>
                <w:sz w:val="24"/>
              </w:rPr>
              <w:t>40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以下为各专业方向修读的课程安排</w:t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59"/>
        <w:gridCol w:w="2835"/>
        <w:gridCol w:w="2268"/>
      </w:tblGrid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课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上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上课地点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服装与服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装营销与品牌研究（服装学术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昭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  <w:r>
              <w:rPr>
                <w:rStyle w:val="Appleconvertedspace"/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201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装产品开发设计（专业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新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101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饰图案设计研究（专业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友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101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中国传统造物研究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装学术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大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雕塑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΄А;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΄А;宋体"/>
                <w:b/>
                <w:bCs/>
                <w:color w:val="000000"/>
                <w:sz w:val="24"/>
              </w:rPr>
              <w:t>数字媒体艺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数字艺术产品创新设计（实训）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数媒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晓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02</w:t>
            </w:r>
          </w:p>
        </w:tc>
      </w:tr>
      <w:tr>
        <w:trPr>
          <w:trHeight w:val="4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΄А;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΄А;宋体"/>
                <w:b/>
                <w:bCs/>
                <w:color w:val="000000"/>
                <w:sz w:val="24"/>
              </w:rPr>
              <w:t>中国画、</w:t>
            </w:r>
          </w:p>
          <w:p>
            <w:pPr>
              <w:pStyle w:val="Normal"/>
              <w:rPr>
                <w:rFonts w:ascii="Arial" w:hAnsi="Arial" w:eastAsia="΄А;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΄А;宋体"/>
                <w:b/>
                <w:bCs/>
                <w:color w:val="000000"/>
                <w:sz w:val="24"/>
              </w:rPr>
              <w:t>漆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书法与篆刻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中国画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专业型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瑞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506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΄А;宋体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΄А;宋体" w:cs="Arial" w:ascii="Arial" w:hAnsi="Arial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中国画创作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研究）（中国画学术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、中国画专业型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圣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506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΄А;宋体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΄А;宋体" w:cs="Arial" w:ascii="Arial" w:hAnsi="Arial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写意人物画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中国画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、漆画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林志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周五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#103</w:t>
            </w:r>
          </w:p>
        </w:tc>
      </w:tr>
      <w:tr>
        <w:trPr>
          <w:trHeight w:val="6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΄А;宋体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΄А;宋体" w:cs="Arial" w:ascii="Arial" w:hAnsi="Arial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漆画创作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漆画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佘国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上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漆艺楼实训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</w:tr>
      <w:tr>
        <w:trPr>
          <w:trHeight w:val="1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雕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木、石、金属技法（任选一个方向）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漆画专业型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潘尤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系实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实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教室，金属材料课程安排在实训二一楼金属材料实验室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漆工基础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雕塑专业型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郭明、苏国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漆艺楼实训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雕塑艺术创作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雕塑专业型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吉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实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4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陶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中国民间陶艺考察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陶瓷专业型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察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内讲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4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陶艺创作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陶瓷专业型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109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陶艺创新研究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陶瓷学术型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梓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109</w:t>
            </w:r>
          </w:p>
        </w:tc>
      </w:tr>
      <w:tr>
        <w:trPr>
          <w:trHeight w:val="4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产品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业设计工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商业模式设计与创新设计研究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工业设计工程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洪歆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402</w:t>
            </w:r>
          </w:p>
        </w:tc>
      </w:tr>
      <w:tr>
        <w:trPr>
          <w:trHeight w:val="4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产品开发设计专题研究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产品学术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洪歆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402</w:t>
            </w:r>
          </w:p>
        </w:tc>
      </w:tr>
      <w:tr>
        <w:trPr>
          <w:trHeight w:val="4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设计批评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产品学术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、环艺学术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昭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309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΄А;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΄А;宋体"/>
                <w:b/>
                <w:bCs/>
                <w:color w:val="000000"/>
                <w:sz w:val="24"/>
              </w:rPr>
              <w:t>环境设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景观与建筑综合设计（实训）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环境专业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402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΄А;宋体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΄А;宋体" w:cs="Arial" w:ascii="Arial" w:hAnsi="Arial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景观文化的地域性研究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环艺学术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柯培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402</w:t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΄А;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΄А;宋体"/>
                <w:b/>
                <w:bCs/>
                <w:color w:val="000000"/>
                <w:sz w:val="24"/>
              </w:rPr>
              <w:t>理论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当代艺术批评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美术学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陈亚力、张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#201</w:t>
            </w:r>
          </w:p>
        </w:tc>
      </w:tr>
    </w:tbl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08"/>
      </w:tblGrid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实践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实践</w:t>
            </w:r>
            <w:r>
              <w:rPr>
                <w:b/>
              </w:rPr>
              <w:t>42</w:t>
            </w:r>
            <w:r>
              <w:rPr>
                <w:b/>
              </w:rPr>
              <w:t>人，各自导师安排（导师做好实施大纲和实施计划，学生填写实践登记表、实践报告册）（工业设计工程</w:t>
            </w:r>
            <w:r>
              <w:rPr>
                <w:b/>
              </w:rPr>
              <w:t>5</w:t>
            </w:r>
            <w:r>
              <w:rPr>
                <w:b/>
              </w:rPr>
              <w:t>学分，艺术硕士</w:t>
            </w:r>
            <w:r>
              <w:rPr>
                <w:b/>
              </w:rPr>
              <w:t>10</w:t>
            </w:r>
            <w:r>
              <w:rPr>
                <w:b/>
              </w:rPr>
              <w:t>学分）</w:t>
            </w:r>
          </w:p>
        </w:tc>
      </w:tr>
      <w:tr>
        <w:trPr>
          <w:trHeight w:val="1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与选题报告</w:t>
            </w:r>
          </w:p>
        </w:tc>
        <w:tc>
          <w:tcPr>
            <w:tcW w:w="1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部学生，各自导师安排（于本学期末应完成研究生查阅不少于</w:t>
            </w:r>
            <w:r>
              <w:rPr>
                <w:b/>
              </w:rPr>
              <w:t>30</w:t>
            </w:r>
            <w:r>
              <w:rPr>
                <w:b/>
              </w:rPr>
              <w:t>篇的中、外文文献资料，写出不少于五千字的书面报告，并应在由导师、相关专业组成的专家组参加的开题报告会上进行报告。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院管课程选修研究生人数不满五人的，一般不以公开讲授为主的课堂授课方式开设</w:t>
      </w:r>
      <w:r>
        <w:rPr>
          <w:b/>
          <w:color w:val="000000"/>
          <w:szCs w:val="21"/>
          <w:shd w:fill="D9D9D9" w:val="clear"/>
        </w:rPr>
        <w:t>，</w:t>
      </w:r>
      <w:r>
        <w:rPr>
          <w:rFonts w:ascii="宋体;SimSun" w:hAnsi="宋体;SimSun"/>
          <w:b/>
          <w:color w:val="000000"/>
          <w:szCs w:val="21"/>
        </w:rPr>
        <w:t>每周面授或辅导至少不得少一次。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特别提醒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各位授课教师做好所授课程的教学大纲，教学大纲模板可至福州大学研究生院下载【网址：</w:t>
      </w:r>
      <w:r>
        <w:rPr>
          <w:rFonts w:cs="宋体;SimSun" w:ascii="宋体;SimSun" w:hAnsi="宋体;SimSun"/>
          <w:b/>
          <w:color w:val="000000"/>
          <w:szCs w:val="21"/>
        </w:rPr>
        <w:t>http://yjsy.fzu.edu.cn/upsoft/201112912454157430.doc</w:t>
      </w:r>
      <w:r>
        <w:rPr>
          <w:rFonts w:ascii="宋体;SimSun" w:hAnsi="宋体;SimSun" w:cs="宋体;SimSun"/>
          <w:b/>
          <w:color w:val="000000"/>
          <w:szCs w:val="21"/>
        </w:rPr>
        <w:t>】；授课计划，授课计划模板可到福州大学研究生院下载【网址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http://yjsy.fzu.edu.cn/upsoft/201112912481541567.doc</w:t>
        </w:r>
      </w:hyperlink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研究生院特别强调教学大纲和授课计划必须在开课前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日）上传至福州大学研究生教学管理系统并</w:t>
      </w:r>
      <w:hyperlink r:id="rId3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发送至</w:t>
        </w:r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460098213@qq.com</w:t>
        </w:r>
      </w:hyperlink>
      <w:r>
        <w:rPr>
          <w:rFonts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届时研究生院会将检查结果进行通报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各系主任负责做好所在专业方向的教学大纲和授课计划的检查工作，并在开学第一天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日）将检查结果在开学初反馈给教务科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不要随意调课、停课，有特殊情况不能按时上课请按有关规定到教务科办理手续。</w:t>
      </w:r>
    </w:p>
    <w:p>
      <w:pPr>
        <w:pStyle w:val="Normal"/>
        <w:tabs>
          <w:tab w:val="clear" w:pos="420"/>
          <w:tab w:val="left" w:pos="-301" w:leader="none"/>
        </w:tabs>
        <w:ind w:left="-301" w:hanging="0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</w:r>
    </w:p>
    <w:p>
      <w:pPr>
        <w:pStyle w:val="Normal"/>
        <w:ind w:left="-661" w:hanging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17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▲"/>
      <w:lvlJc w:val="left"/>
      <w:pPr>
        <w:ind w:left="30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79"/>
        </w:tabs>
        <w:ind w:left="179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599"/>
        </w:tabs>
        <w:ind w:left="599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1019"/>
        </w:tabs>
        <w:ind w:left="1019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1439"/>
        </w:tabs>
        <w:ind w:left="1439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1859"/>
        </w:tabs>
        <w:ind w:left="1859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2279"/>
        </w:tabs>
        <w:ind w:left="2279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2699"/>
        </w:tabs>
        <w:ind w:left="2699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3119"/>
        </w:tabs>
        <w:ind w:left="3119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fzu.edu.cn/upsoft/201112912481541567.doc" TargetMode="External"/><Relationship Id="rId3" Type="http://schemas.openxmlformats.org/officeDocument/2006/relationships/hyperlink" Target="mailto:&#19978;&#20132;&#33267;&#25945;&#21153;&#31185;&#25110;&#21457;&#36865;&#33267;46009821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6:00Z</dcterms:created>
  <dc:creator>微软用户</dc:creator>
  <dc:description/>
  <cp:keywords/>
  <dc:language>en-US</dc:language>
  <cp:lastModifiedBy>Administrator</cp:lastModifiedBy>
  <cp:lastPrinted>2018-01-17T16:15:00Z</cp:lastPrinted>
  <dcterms:modified xsi:type="dcterms:W3CDTF">2018-07-14T00:40:00Z</dcterms:modified>
  <cp:revision>8</cp:revision>
  <dc:subject/>
  <dc:title>2012-2013学年上学期工艺美术学院2011级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