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5-2016</w:t>
      </w:r>
      <w:r>
        <w:rPr>
          <w:b/>
          <w:sz w:val="52"/>
          <w:szCs w:val="52"/>
        </w:rPr>
        <w:t>学年上学期文化课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015</w:t>
      </w:r>
      <w:r>
        <w:rPr/>
        <w:t>级</w:t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</w:tblGrid>
      <w:tr>
        <w:trPr>
          <w:trHeight w:val="61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61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555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军事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冠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军事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冠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爱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军事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冠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爱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天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希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燕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天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爱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51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数（上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工业设计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-2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设计史（工业设计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2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中外美术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设计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美术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美术学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立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-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中外美术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设计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立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美术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设计学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（一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里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张君雄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5-2016</w:t>
      </w:r>
      <w:r>
        <w:rPr>
          <w:b/>
          <w:sz w:val="52"/>
          <w:szCs w:val="52"/>
        </w:rPr>
        <w:t>学年上学期文化课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014</w:t>
      </w:r>
      <w:r>
        <w:rPr/>
        <w:t>级</w:t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</w:tblGrid>
      <w:tr>
        <w:trPr>
          <w:trHeight w:val="61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61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1230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方法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产品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周开始上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建筑风格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环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设计史（产品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4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级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玲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三级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选修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玲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产品、绘画、雕刻、漆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（上）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视传、数媒、陶瓷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思和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艺概论</w:t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环境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世丹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8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开始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美术专业史——中国漆艺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艺、漆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郭明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04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毛泽东思想（上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环境、服装、鞋包、雕塑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思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视传、环境、陶瓷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工艺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产品、雕刻、漆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保亮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吴迪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开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毛泽东思想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产品、绘画、雕刻、漆艺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思和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11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工艺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环境、服装、鞋包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保亮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吴迪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开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销技巧与谈判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英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-2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数媒、服装、鞋包、雕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工艺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视传、数媒、陶瓷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保亮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吴迪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开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美术专业史——中国陶瓷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吴迪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工艺美术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雕塑、绘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保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服装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服装、鞋靴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lef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美术专业史——中国陶瓷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吴迪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艺美术专业史——中外雕塑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雕刻、雕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金立敏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班叶林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班朱志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黄志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许章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张君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告学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视传）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立敏</w:t>
            </w:r>
          </w:p>
          <w:p>
            <w:pPr>
              <w:pStyle w:val="Normal"/>
              <w:widowControl/>
              <w:spacing w:lineRule="exact" w:line="240" w:before="280" w:after="280"/>
              <w:ind w:left="105"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5-2016</w:t>
      </w:r>
      <w:r>
        <w:rPr>
          <w:b/>
          <w:sz w:val="52"/>
          <w:szCs w:val="52"/>
        </w:rPr>
        <w:t>学年上学期文化课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013</w:t>
      </w:r>
      <w:r>
        <w:rPr/>
        <w:t>级</w:t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  <w:gridCol w:w="1431"/>
      </w:tblGrid>
      <w:tr>
        <w:trPr>
          <w:trHeight w:val="61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611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上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>
          <w:trHeight w:val="114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学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服装、鞋靴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学概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环艺、数媒、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" w:name="OLE_LINK3"/>
            <w:bookmarkEnd w:id="6"/>
            <w:r>
              <w:rPr>
                <w:sz w:val="18"/>
                <w:szCs w:val="18"/>
              </w:rPr>
              <w:t>徐保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" w:name="OLE_LINK3"/>
            <w:bookmarkStart w:id="8" w:name="OLE_LINK3"/>
            <w:bookmarkEnd w:id="8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学概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（工业、视传）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与专家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定期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2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概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国画、油画、漆画、雕塑、陶瓷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fzu.edu.cn/html/jsdw/gymsx/2014/12/26/e167afce-1569-4c7a-98c3-8c8f92c7da6a.html" TargetMode="External"/><Relationship Id="rId3" Type="http://schemas.openxmlformats.org/officeDocument/2006/relationships/hyperlink" Target="http://art.fzu.edu.cn/html/jsdw/gymsx/2014/12/26/e167afce-1569-4c7a-98c3-8c8f92c7da6a.html" TargetMode="External"/><Relationship Id="rId4" Type="http://schemas.openxmlformats.org/officeDocument/2006/relationships/hyperlink" Target="http://art.fzu.edu.cn/html/jsdw/gymsx/2014/12/26/e167afce-1569-4c7a-98c3-8c8f92c7da6a.html" TargetMode="External"/><Relationship Id="rId5" Type="http://schemas.openxmlformats.org/officeDocument/2006/relationships/hyperlink" Target="http://art.fzu.edu.cn/html/jsdw/gymsx/2014/12/26/e167afce-1569-4c7a-98c3-8c8f92c7da6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5:00Z</dcterms:created>
  <dc:creator>User</dc:creator>
  <dc:description/>
  <cp:keywords/>
  <dc:language>en-US</dc:language>
  <cp:lastModifiedBy>User</cp:lastModifiedBy>
  <cp:lastPrinted>2015-08-26T11:23:00Z</cp:lastPrinted>
  <dcterms:modified xsi:type="dcterms:W3CDTF">2015-09-23T09:01:00Z</dcterms:modified>
  <cp:revision>81</cp:revision>
  <dc:subject/>
  <dc:title>2014-2015学年上学期文化课表   2014级</dc:title>
</cp:coreProperties>
</file>