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atLeast" w:line="300" w:before="152" w:after="0"/>
        <w:ind w:left="0" w:right="0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福州大学教师校外兼职审批表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300" w:before="152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 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27"/>
        <w:gridCol w:w="1174"/>
        <w:gridCol w:w="1232"/>
        <w:gridCol w:w="1520"/>
        <w:gridCol w:w="1658"/>
      </w:tblGrid>
      <w:tr>
        <w:trPr>
          <w:trHeight w:val="5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   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  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党政职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涉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是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涉密等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兼职单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兼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月至   年   月</w:t>
            </w:r>
          </w:p>
        </w:tc>
      </w:tr>
      <w:tr>
        <w:trPr>
          <w:trHeight w:val="6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担任兼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兼职报酬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要兼职内容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pBdr/>
              <w:snapToGrid w:val="false"/>
              <w:spacing w:before="93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填写属实，保证兼职工作不影响本人所承担的学校各项工作正常运行，兼职期间严格遵守《福州大学教师校外兼职管理暂行规定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56" w:after="0"/>
              <w:ind w:right="0" w:firstLine="189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申请人签名：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156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17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在单位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党政负责人签名：         单位公章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密管理部门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负责人签名：           单位公章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月    日</w:t>
            </w:r>
          </w:p>
        </w:tc>
      </w:tr>
      <w:tr>
        <w:trPr>
          <w:trHeight w:val="9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tLeast" w:line="300" w:before="93" w:after="0"/>
        <w:ind w:left="0" w:right="0" w:hanging="0"/>
        <w:jc w:val="left"/>
        <w:rPr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注：</w:t>
      </w: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涉密教师，经所在单位同意，并提交学校保密管理部门（校保密办）审批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300" w:before="152" w:after="0"/>
        <w:ind w:left="0" w:right="0" w:firstLine="420"/>
        <w:jc w:val="left"/>
        <w:rPr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2"/>
          <w:sz w:val="21"/>
          <w:szCs w:val="21"/>
          <w:lang w:val="en-US" w:eastAsia="zh-CN" w:bidi="ar"/>
        </w:rPr>
        <w:t>担任领导职务的教师申请兼职，按干部管理相关规定执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InternetLink">
    <w:name w:val="Hyperlink"/>
    <w:basedOn w:val="Style14"/>
    <w:rPr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2:30Z</dcterms:created>
  <dc:creator>Administrator</dc:creator>
  <dc:description/>
  <dc:language>en-US</dc:language>
  <cp:lastModifiedBy>Administrator</cp:lastModifiedBy>
  <dcterms:modified xsi:type="dcterms:W3CDTF">2022-02-22T01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30117882B4E21BACEC501B6482283</vt:lpwstr>
  </property>
  <property fmtid="{D5CDD505-2E9C-101B-9397-08002B2CF9AE}" pid="3" name="KSOProductBuildVer">
    <vt:lpwstr>2052-11.1.0.11365</vt:lpwstr>
  </property>
</Properties>
</file>