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福州大学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事档案查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借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阅审批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3"/>
      </w:tblGrid>
      <w:tr>
        <w:trPr>
          <w:trHeight w:val="2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</w:tr>
      <w:tr>
        <w:trPr>
          <w:trHeight w:val="27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查档对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查档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查档事由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查档内容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（如需复制，须明确提出复制要求并列出材料明细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审批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领导签字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bidi="ar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280"/>
        <w:ind w:firstLine="480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1.“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查档对象”“查档人员”“查档事由”“查档内容”“查档单位意见”等栏目需认真填写。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 w:bidi="ar"/>
        </w:rPr>
        <w:t>“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查档人员”需有两名中共党员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280"/>
        <w:ind w:firstLine="480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查档对象和查档人员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人以上时另附名单，并在所附名单上加盖查档单位公章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280"/>
        <w:ind w:firstLine="480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3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因特殊情况需将干部档案借出使用，或复制档案材料的，须在“查档事由”“查档内容”内附详细说明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280"/>
        <w:ind w:firstLine="480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4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所借档案须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个工作日内归还，如需延长使用，须在“查档事由”中内提前说明或事后补充说明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shinar</cp:lastModifiedBy>
  <cp:lastPrinted>2023-11-24T10:44:00Z</cp:lastPrinted>
  <dcterms:modified xsi:type="dcterms:W3CDTF">2023-11-27T01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A2EAD544482E8CB03E090F94DD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