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州大学横向项目结题情况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6"/>
        <w:gridCol w:w="1468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财务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合同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所在学院（单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福州大学厦门工艺美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合同金额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合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到校金额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别（选其一）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结题的项目完成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开发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</w:tr>
      <w:tr>
        <w:trPr>
          <w:trHeight w:val="2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同履行完毕，项目经费全部到账，合作方出具结题证明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组已按照合同约定完成项目任务，并于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完成项目验收（结题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：合作方出具的项目结题证明或验收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意备案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额处理：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入结题经费专用帐号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暂留存原帐号</w:t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合同履行完毕，合同期满，项目经费全部到帐，无纠纷，申请校内结题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目组已于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按照合同约定完成项目任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目总结报告及无纠纷承诺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单位）签署审核意见并盖章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&gt;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□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它材料（如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同期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，无纠纷，项目经费部分未到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组于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按合同约定□完成 □未完成 项目任务，由于附件所述原因，仍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经费未到账。特此说明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项目已完成情况、终止原因及无纠纷承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）签署审核意见并盖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gt;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□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它材料（如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题经费处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使用说明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审核同意结题的项目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截止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，经费结余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预计使用说明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劳务费、设备材料购置、差旅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本人对所提供的材料真实性负责，所有材料项目组留档一份备查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项 目 负 责 人（签字）：        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所在学院（单位）意见：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项目情况已核对，同意结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9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学院（单位）领导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学院（单位）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章）：</w:t>
            </w:r>
          </w:p>
          <w:p>
            <w:pPr>
              <w:pStyle w:val="Normal"/>
              <w:widowControl/>
              <w:spacing w:lineRule="exact" w:line="240"/>
              <w:ind w:firstLine="29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同办审核人（签字）：</w:t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开发部领导（签字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  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 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ascii="宋体" w:hAnsi="宋体" w:cs="宋体"/>
        </w:rPr>
        <w:t>本表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请双面打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总结报告及承诺书</w:t>
      </w:r>
    </w:p>
    <w:p>
      <w:pPr>
        <w:pStyle w:val="Normal"/>
        <w:ind w:first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于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签订的横向合作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信息如下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财务编号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合作单位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kern w:val="0"/>
          <w:sz w:val="28"/>
          <w:szCs w:val="28"/>
          <w:u w:val="non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合同金额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kern w:val="0"/>
          <w:sz w:val="28"/>
          <w:szCs w:val="28"/>
        </w:rPr>
        <w:t>元，到账金额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已于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按照合同约定完成项目任务，项目成果已交付合作单位，项目经费全部到账，本人承诺该项目无纠纷，申请校内结题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8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管理部门意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签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分管院领导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1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9:00Z</dcterms:created>
  <dc:creator>Administrator</dc:creator>
  <dc:description/>
  <dc:language>en-US</dc:language>
  <cp:lastModifiedBy>蚂蚁</cp:lastModifiedBy>
  <cp:lastPrinted>2020-11-04T15:17:00Z</cp:lastPrinted>
  <dcterms:modified xsi:type="dcterms:W3CDTF">2023-05-19T07:23:52Z</dcterms:modified>
  <cp:revision>2</cp:revision>
  <dc:subject/>
  <dc:title>福州大学横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BF9AF7C3B46FA8EE6D31851FBE2EA</vt:lpwstr>
  </property>
  <property fmtid="{D5CDD505-2E9C-101B-9397-08002B2CF9AE}" pid="3" name="KSOProductBuildVer">
    <vt:lpwstr>2052-11.8.2.115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