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摄影实验室使用登记表</w:t>
      </w:r>
    </w:p>
    <w:p>
      <w:pPr>
        <w:pStyle w:val="Normal"/>
        <w:tabs>
          <w:tab w:val="clear" w:pos="420"/>
          <w:tab w:val="left" w:pos="900" w:leader="none"/>
        </w:tabs>
        <w:ind w:firstLine="3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312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985"/>
        <w:gridCol w:w="1701"/>
        <w:gridCol w:w="3847"/>
      </w:tblGrid>
      <w:tr>
        <w:trPr>
          <w:trHeight w:val="9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摄内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时间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时间</w:t>
            </w:r>
          </w:p>
        </w:tc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10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注意事项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安全用电，使用完应及时关闭电源，将门窗锁好，归还钥匙。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实验室内严禁饮食、吸烟。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使用时应保持摄影棚的环境整洁，结束后立即清理所有垃圾，将物品归位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851" w:top="102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22:00Z</dcterms:created>
  <dc:creator>herun</dc:creator>
  <dc:description/>
  <cp:keywords/>
  <dc:language>en-US</dc:language>
  <cp:lastModifiedBy>Administrator</cp:lastModifiedBy>
  <cp:lastPrinted>2022-05-13T09:42:00Z</cp:lastPrinted>
  <dcterms:modified xsi:type="dcterms:W3CDTF">2022-10-20T02:26:00Z</dcterms:modified>
  <cp:revision>4</cp:revision>
  <dc:subject/>
  <dc:title>复旦大学教室借用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